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6" w:right="234" w:hanging="0"/>
        <w:jc w:val="center"/>
        <w:rPr/>
      </w:pPr>
      <w:r>
        <w:rPr/>
        <w:t xml:space="preserve">                          </w:t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Heading1"/>
        <w:ind w:left="-546" w:right="234" w:hanging="0"/>
        <w:jc w:val="center"/>
        <w:rPr/>
      </w:pPr>
      <w:r>
        <w:rPr/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ДЕТЛОВСКОГО СЕЛЬСОВЕ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rPr/>
      </w:pPr>
      <w:r>
        <w:rPr/>
        <w:t>12.04.2018                                 п.Детлово                                          №  18-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в Постановление  администрации Детловского сельсовета Курагинского района Красноярского края  от 01.02.2018 № 1-п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>На основании заключения  юридической экспертизы  муниципальных нормативных правовых актов Красноярского края, управлением территориальной политики Губернатора Красноярского края от  13.03.2018г  № 24-02263, ПОСТАНОВЛЯЮ:</w:t>
      </w:r>
    </w:p>
    <w:p>
      <w:pPr>
        <w:pStyle w:val="Normal"/>
        <w:shd w:fill="FFFFFF" w:val="clear"/>
        <w:ind w:firstLine="709"/>
        <w:rPr/>
      </w:pPr>
      <w:r>
        <w:rPr/>
        <w:t> </w:t>
      </w:r>
    </w:p>
    <w:p>
      <w:pPr>
        <w:pStyle w:val="Normal"/>
        <w:rPr/>
      </w:pPr>
      <w:r>
        <w:rPr/>
        <w:t>1. Внести в постановление  администрации Детловского сельсовета Курагинского района Красноярского края  от 01.02.2018 № 1-п «Об утверждении Порядка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 и допол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Абзац первый пункта 3.2 раздела 3 Приложения к Акту слова «  в течение трех рабочих дней со дня подписания такого правового акта (правовых актов), не считая времени отсутствия муниципального служащего на службе» заменить словами « в течении пяти дней со дня издания соответствующего акта».</w:t>
      </w:r>
    </w:p>
    <w:p>
      <w:pPr>
        <w:pStyle w:val="Normal"/>
        <w:shd w:fill="FFFFFF" w:val="clear"/>
        <w:jc w:val="both"/>
        <w:rPr/>
      </w:pPr>
      <w:r>
        <w:rPr/>
        <w:t>1.2 В тексте Акта и приложения к Акту после слов  «ст.ст.14.1 и 15» дополнить словами «27».</w:t>
      </w:r>
    </w:p>
    <w:p>
      <w:pPr>
        <w:pStyle w:val="Normal"/>
        <w:shd w:fill="FFFFFF" w:val="clear"/>
        <w:jc w:val="both"/>
        <w:rPr/>
      </w:pPr>
      <w:r>
        <w:rPr/>
        <w:t>1.3. В пункте 1.1 раздела 1 Приложения к Акту слова «органов местного самоуправления муниципального образования Детловский сельсовет» заменить словами  « Администрации Детловского сельсовета».</w:t>
      </w:r>
    </w:p>
    <w:p>
      <w:pPr>
        <w:pStyle w:val="Normal"/>
        <w:shd w:fill="FFFFFF" w:val="clear"/>
        <w:jc w:val="both"/>
        <w:rPr/>
      </w:pPr>
      <w:r>
        <w:rPr/>
        <w:t>1.4. Подпункты  1.4.1  и  1.4.2  пункта 1.4 раздела 1 Приложения к Акту исключить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Постановление вступает в силу в день, следующий за днем его официального опубликования в газете «Детловский вестник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Ио главы сельсовета                                                           Л.В.Гафаров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7:05:00Z</dcterms:created>
  <dc:creator>User</dc:creator>
  <dc:description/>
  <cp:keywords/>
  <dc:language>en-US</dc:language>
  <cp:lastModifiedBy>User</cp:lastModifiedBy>
  <cp:lastPrinted>2018-03-14T13:41:00Z</cp:lastPrinted>
  <dcterms:modified xsi:type="dcterms:W3CDTF">2018-03-14T06:42:00Z</dcterms:modified>
  <cp:revision>6</cp:revision>
  <dc:subject/>
  <dc:title>                           проект</dc:title>
</cp:coreProperties>
</file>