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-2"/>
        </w:rPr>
        <w:t xml:space="preserve">проект        </w:t>
      </w:r>
      <w:r>
        <w:rPr>
          <w:color w:val="000000"/>
          <w:spacing w:val="-2"/>
        </w:rPr>
        <w:t xml:space="preserve">           </w:t>
      </w:r>
    </w:p>
    <w:p>
      <w:pPr>
        <w:pStyle w:val="Heading1"/>
        <w:ind w:left="-546" w:right="234" w:hanging="0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3.2018</w:t>
        <w:tab/>
        <w:tab/>
        <w:tab/>
        <w:t xml:space="preserve">               п.Детлово</w:t>
        <w:tab/>
        <w:tab/>
        <w:tab/>
        <w:t xml:space="preserve">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sz w:val="28"/>
          <w:szCs w:val="28"/>
        </w:rPr>
        <w:t>О  мерах по подготовке и обеспечению безопасного прохождения паводкового периода 2018 года на территории  муниципального образования Детловский сельсовет.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36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10.02.2000 № 9-631 « О защите населения и территорий Красноярского края от чрезвычайных ситуаций природного и техногенного характера», в целях обеспечения безопасности населения, сохранности объектов экономики и материально-технических ресурсов  во время паводкового  периода 2018 года,  ПОСТАНОВЛЯЮ:</w:t>
      </w:r>
    </w:p>
    <w:p>
      <w:pPr>
        <w:pStyle w:val="Normal"/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  <w:t>1.Для координации деятельности администрации Детловского сельсовета по обеспечению безаварийного пропуска весеннего половодья и ледохода, а также ликвидации последствий паводка создать противопаводковую комиссию в следующем составе:</w:t>
      </w:r>
    </w:p>
    <w:p>
      <w:pPr>
        <w:pStyle w:val="Normal"/>
        <w:shd w:fill="FFFFFF" w:val="clear"/>
        <w:spacing w:lineRule="exact" w:line="317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– </w:t>
      </w:r>
      <w:r>
        <w:rPr>
          <w:bCs/>
          <w:color w:val="000000"/>
          <w:spacing w:val="-3"/>
          <w:sz w:val="28"/>
          <w:szCs w:val="28"/>
        </w:rPr>
        <w:t>глава сельсовета, председатель комиссии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икулин С.Н – глава КХ «Кипсей», зам. председателя комиссии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афарова Л.В –  зам. главы сельсовета, секретарь комиссии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обрачева Л.И. –директор Детловской СОШ № 12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азанаков М.С. – участковый инспектор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вободина Н.А – заведующая ФАП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маров Е.А. –специалист администрации сельсовета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айлидов В.В -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ленко Г.Н . – водитель пожарного поста ( 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ежаев С.А - зав. Детловским ветпунктом; (по согласованию);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ргеев В.И- электрик; (по согласованию);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</w:t>
        <w:tab/>
        <w:t>Распределить обязанности между членами противопаводкой комиссии согласно (Приложению № 1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</w:t>
        <w:tab/>
        <w:t>Возложить на противопаводковую комиссию рассмотрение вопросов по координации работ при подготовке предприятий и учреждений к пропуску весеннего половодья, ледохода и летне-осенних паводков и в случае ликвидации их неблагоприятных последствий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</w:t>
        <w:tab/>
        <w:t xml:space="preserve">Организовать оперативную обработку и анализ поступающей информации о ходе выполнения мероприятий по подготовке территорий муниципального образования к ледоходу и весеннему половодью;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совместно с руководителями учреждений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5.Утвердить Положение о противопаводковой комиссии (Приложение №2) и план работы комиссии на 2018 год (Приложение № 3)</w:t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6.Утвердить составы рабочих групп при противопаводковой комиссии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( Приложение № 4) и  список мобильных бригад для оказания помощи жителям при эвакуации (Приложение № 5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7.Утвердить список сил и средств, привлекаемых к предупреждению и ликвидации ЧС, вызванных паводком (Приложение 6)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8.В случае подтопления жилых домов установить порядок очередности эвакуации населения по улицам: 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Мир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Ленина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ab/>
        <w:t>Подлежат внеочередной эвакуации: дети, инвалиды, престарелые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Определить места для эвакуации людей, имущества –  Детловская СОШ № 12.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Определить место для эвакуации животных – территория МТМ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в день, следующий за днем его опубликования в газете «Детловский  вестник».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 сельсовета</w:t>
        <w:tab/>
        <w:tab/>
        <w:tab/>
        <w:t xml:space="preserve">                               Л.В.Гафа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00.03.2018 г. № -п 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аспределение обязанностей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жду членами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яза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napToGrid w:val="false"/>
              <w:spacing w:lineRule="exact" w:line="317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икулин С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и организация работы по обеспечению транспорта для эвак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ленко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группы по 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фарова Л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по оповещению населения и распределение на расс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брачева Л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работы по подготовке помещений для эвакуации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ленко Г.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 за технику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ободина Н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медицинского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йлидов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е представление данных о паводков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ев В.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противопожар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ежаев С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храна общественного порядка, имущества и материальных ц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аров Е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круглосуточного дежу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ежаев С.А</w:t>
            </w:r>
          </w:p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1" w:leader="none"/>
              </w:tabs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эвакуации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05" w:hanging="0"/>
        <w:rPr/>
      </w:pPr>
      <w:r>
        <w:rPr/>
        <w:t xml:space="preserve"> </w:t>
      </w: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00.03.2018 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Противопаводкая комиссия администрации Детловского сельсовета (в дальнейшем – Комиссия) является координирующим органом администрации сельсовета и предназначена для организации деятельности по обеспечению безаварийного пропуска весеннего половодья и ледоход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на территории МО Детловский сельсовет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5.11.1995 г. № 1113 «О единой государственной системе предупреждения и ликвидации чрезвычайных ситуаций», Уставом МО Детловский сельсовет и  настоящего Положения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миссия осуществляет свою деятельность под руководством главы Детловского сельсовет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вызванных поводковыми явлениями на территории МО Детловский сельсовет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наблюдения и контроля за состоянием гидротехнических сооружений и водных акваторий на территории МО Детловский сельсовет, прогнозирование чрезвычайных ситуаций на ни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ение готовности органов управления, сил и средств к действиям в условиях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разработки нормативно- правовых актов в области защиты населения и территорий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частие в разработке и реализации краевых и районных программ по предупреждению и ликвидации чрезвычайных ситуаций, вызванных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заимодействие с другими комиссиями и общественными объединениями по вопросам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уководство работами по ликвидации чрезвычайных ситуаций, привлечение трудоспособного населения к этим работам, планирование и эвакуация населения, размещение эвакуируемого населения и возвращение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я сбора и обмена информацией в области защиты населения и территории от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уководство подготовкой населения, должностных лиц к действиям в условиях предупреждения и ликвидации чрезвычайных ситуаций, вызванных паводковыми явлениями на территории МО Детловский сельсовет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ять контроль за подготовкой и готовностью сил и средств к ликвидации чрезвычайных ситуаций, вызванных паводковыми явлениями 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 , снижению ущерба от них и ликвидации этих последств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ивлекать силы и средства организаций независимо от форм собственности,  входящие в звено РСЧС, для проведения мероприятий по предупреждению и ликвидации чрезвычайных ситуац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ять контроль за деятельностью предприятий, организаций и учреждений, расположенных  на территории сельсовета,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ебовать от всех предприятий, организаций и учреждений, расположенных  на территории сельсовета, независимо от ведомственной принадлежности и форм собственности представлять в комиссию информации о развитии паводковой обстановки, а также оперативной информации о ходе ликвидации последствий паводк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Состав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редседателем комиссии является глава  Детловского  сельсовета.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, организацию ее работы и готовность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Председатель комиссии и ее члены несут функциональные обязанности, согласно Приложений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Комиссия осуществляет свою деятельность во взаимодействии с комиссиями (в т.ч. межведомственными) администрации района, постоянными комиссиями Детловского сельского Совета депутатов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Работа комиссии организуется согласно годовым планам работ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Работа комиссии оформляется протоколом. Комиссия по результатам рассмотрения вопросов принимает решения, обязательные для исполнения всеми предприятиями, организациями и учреждениями, расположенными на территории сельсовета, независимо от ведомственной принадлежности (подчиненности) и форм собстве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Регистрация, учет и организация контроля исполнения решений Комиссии осуществляется секретарем Комиссии. Секретарь организует взаимодействие и ведет переписку с комиссиями муниципальных образований район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Заседания Комиссии проводятся согласно годового плана работы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00.03.2018 г. № -п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1"/>
        <w:gridCol w:w="2692"/>
        <w:gridCol w:w="21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я плана мероприятий на 2018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едприятий, организаций и учреждений для работы  в условиях возможного затопления при половод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крестьянскими хозяйствами и населением  по привлечению имеющейся у них техники  для эвакуации людей и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граждан попадающих в зону подто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Л.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 в период павод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.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 размещение населения в местах временного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Л.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заинтересованные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00.03.2018 г. № -п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групп при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РУГЛОСУТОЧНОГО ДЕЖУ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омаров Е.А.-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Тарасенко О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ньшикова Л.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Шестакова Е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ажнева Г.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фарова Л.В. – руководитель групп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лидова Л.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ккер И.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а Г.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молкина Л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ПО ЭВАКУАЦИИ НА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еленко Г.Н.-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лющенко М.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хмина Н.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Ерш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ыкова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Добрачева Л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Гафаров В.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РУППА ПО ОПРЕДЕЛЕНИЮ УЩЕР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ришунина Т.Н -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жнева Л.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ыкова С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Борисенко Т.В.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00.03.2018 г. № -п 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ОБИЛЬНЫХ БРИГА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КАЗАНИЯ ПОМОЩИ ЖИТЕЛЯ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ЭВАКУ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Илющенко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хмин С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учменко А.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Лен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тенков С.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еньшиков А.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одькин В.А</w:t>
      </w:r>
    </w:p>
    <w:p>
      <w:pPr>
        <w:pStyle w:val="Normal"/>
        <w:shd w:fill="FFFFFF" w:val="clear"/>
        <w:spacing w:lineRule="exact" w:line="317"/>
        <w:ind w:left="540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Детловского сельсовета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00.03.2018 г. № -п 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СИЛ И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каемых к предупреждению и ликвидации Ч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званных паводком 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36"/>
        <w:gridCol w:w="3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техн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влечения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«Кипс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СК «Сибирское Беловод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гусен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истки путей эвакуации в случае создания препятствий на дорогах, для проведения аварийно 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Детловского  сельсовета от  00.03.2018г. № 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ind w:left="5410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ФУНКЦИОНАЛЬНЫЕ ОБЯЗАННОСТ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едседателя противопаводковой комиссии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</w:t>
      </w:r>
      <w:r>
        <w:rPr>
          <w:b/>
          <w:color w:val="000000"/>
          <w:spacing w:val="-2"/>
          <w:sz w:val="22"/>
          <w:szCs w:val="22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троля за реализацией мероприятий, направленных на предупреждение чрезвычайных ситуаций, связанных с паводковыми явлениями на территории МО Детловский сельсовет, а в случае их возникновения – на снижение ущерба от них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разработку и своевременную корректировку плана действий по предупреждению и ликвидации ЧС, связанных с паводковыми явлениями на территории сельсовета, а также остальной документации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сельсовета, принимать меры по их предотвращению или снижению ущерб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рганизовать контроль за реализацией мер, направленных на снижение опасности возникновения ЧС на водных объектах и гидротехнических сооружениях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проводить лично подготовку членов комиссии к действиям в ЧС, связанных с паводковыми явлениями на территории села, обеспечить их постоянную готовность к ликвидации последствий аварий ГТЧ и стихийных бедствий в период паводков и ледохода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с получением информации (решения, сигнала) об угрозе или возникновении ЧС, связанных с паводковыми явлениями на территории сел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оценить масштабы происшествия, размеры ущерба и последствий аварий ГТС и  стихийных бедствий в период паводка и ледохода. Принять экстренные меры по ликвидации последствий ЧС, связанных с паводковыми явлениям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лично либо через членов комиссии осуществлять контроль за выполнением аварийно- 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- информировать председателя районной комиссии по ЧС и ПБ об обстановке, принимаемых мерах и результатах работ по ликвидации ЧС и ее последствий.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 xml:space="preserve">Детловского сельсовета от 00.03.2018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председателя противопаводковой комисс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меститель председателя комиссии отвечает за практическую реализацию профилактических мероприятий, направленных на снижение опасности возникновения и снижения ущерба от ЧС, связанных с паводковыми явлениями на территории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b/>
          <w:color w:val="000000"/>
          <w:spacing w:val="-2"/>
          <w:sz w:val="22"/>
          <w:szCs w:val="22"/>
        </w:rPr>
        <w:t>В режиме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СЕДНЕВНАЯ ДЕЯТЕЛЬНОСТЬ»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лять работу по прогнозированию возможных аварий ГТС и последствий стихийных бедствий в период паводков и ледохода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имать участие в разработке районного Плана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ать мероприятия, 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 отсутствие председателя противопаводковой комиссии выполнять его обязанности.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ПОВЫШЕННАЯ ГОТОВНОСТЬ» и «ЧРЕЗВЫЧАЙНАЯ СИТУАЦИЯ»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 получением информации (решения, сигнала) об угрозе или возникновения ЧС, связанных с паводковыми явлениями на территории района, прибыть к месту работы комисси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бор информации о характере и масштабах разрушений и стихийных бедствий (паводков, затоплений, подтоплений), нанесенном ущербе, поражениях населения в зоне ЧС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оценить обстановку, определить объемы и характер спасательных и восстановительных работ, потребное количество сил и средств, при необходимости  внести изменения в план действий по предупреждению и ликвидации ЧС в части ситуаций, связанных с паводковыми явлениями на территории сельсовета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связанных с паводковыми явлениями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озглавить руководство работами на наиболее ответственном участк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ить безопасность выполнения работ в зоне разрушений, стихийных бедствий (паводков, затоплений, подтоплений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кладывать председателю комиссии по ЧС о ходе спасательных, восстановительных  и других неотложных работ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нять участие в работе комиссии по обследованию пострадавших объектов в целях определения нанесенного ущерб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</w:t>
      </w:r>
      <w:r>
        <w:rPr>
          <w:b/>
          <w:color w:val="000000"/>
          <w:spacing w:val="-2"/>
        </w:rPr>
        <w:t>Детловского  сельсовета от 00.03.2018 г. № 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кретарь комиссии отвечает за планирование мероприятий по предупреждению и ликвидации ЧС, своевременное приведение в готовность сил и средств для ведения АС и ДНР, обеспечение устойчивого управления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объектовой комиссии по ЧС и осуществлять контроль за его выполнением по указа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 по распоряжению председателя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ланировать и контролировать подготовку руководящего состава комиссии к действиям в ЧС мирного времен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водить систематическую работу по укомплектованию, оснащению и учету формирований повышенной готовности, поддерживать их в постоянной готовности к действиям в Ч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 получением соответствующей информации (сигнала, распоряжения) прибыть на рабочее место, организовать контроль за прибытием членов КЧС, доложить председателю К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стоянное дежурство членов комиссии на пункте управ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доведение решений КЧС до исполнителей и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беспечить соблюдение необходимых мер безопасности при проведении работ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возглавлять руководство, по распоряжению председателя комиссии, спасательными и другими неотложными работами на наиболее важных и сложных участках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докладывать председателю комиссии о ходе выполн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 00.03.2018г.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группы по эвакуации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уководитель группы по эвакуации населения отвечает за организацию и проведение эвакуационных мероприятий из зон подтопления и затопл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работы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документации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уководить специальной подготовкой членов эвакуационной групп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на территории сельсовета подготовку сотрудников органов местного самоуправления к проведению эвакуацион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руководить работой эвакуационной группы по отправке пострадавшего населения в районы временного размещения. Согласно разработанных группой плано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</w:t>
      </w:r>
      <w:r>
        <w:rPr>
          <w:b/>
          <w:color w:val="000000"/>
          <w:spacing w:val="-2"/>
        </w:rPr>
        <w:t xml:space="preserve">Детловского сельсовета от 00.03.2018г. № -п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ветственного за о</w:t>
      </w:r>
      <w:r>
        <w:rPr>
          <w:b/>
          <w:color w:val="000000"/>
          <w:spacing w:val="-2"/>
          <w:sz w:val="28"/>
          <w:szCs w:val="28"/>
        </w:rPr>
        <w:t>беспечение противопожарной безопас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</w:t>
      </w:r>
      <w:r>
        <w:rPr>
          <w:b/>
          <w:color w:val="000000"/>
          <w:spacing w:val="-2"/>
        </w:rPr>
        <w:t>беспечение противопожарной безопасности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осуществлять контроль за их выполнением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 и ежегодных планов пожарной охран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разработку плана отряда по обеспечению мероприятий предупреждения и ликвидации ЧС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рогнозировать возможную обстановку в ЧС, определять потребность сил и средств для локализации и ликвидации очагов пожар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вести в полную готовность силы и средства противопожарн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пожарную разведку, уточнить обстановку, внести 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уточнить задачи противопожарным подразделениям и формированиям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- принять участие в выработке решения по ликвидации последствий ЧС;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работ по ликвидации последствий  ЧС, вызванных паводками и наводнениями.</w:t>
      </w:r>
    </w:p>
    <w:p>
      <w:pPr>
        <w:pStyle w:val="Normal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>к Положению о противопаводковой  комиссии,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</w:t>
      </w:r>
      <w:r>
        <w:rPr>
          <w:b/>
          <w:color w:val="000000"/>
          <w:spacing w:val="-2"/>
        </w:rPr>
        <w:t xml:space="preserve">утвержденном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</w:t>
      </w:r>
      <w:r>
        <w:rPr>
          <w:b/>
          <w:color w:val="000000"/>
          <w:spacing w:val="-2"/>
        </w:rPr>
        <w:t>Детловского сельсовета от 00.03.2018 г. № -п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противопаводковой комисси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обслуживания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ветственный за организацию медицинского обслуживания населения</w:t>
      </w:r>
      <w:r>
        <w:rPr>
          <w:b/>
          <w:color w:val="000000"/>
          <w:spacing w:val="-2"/>
        </w:rPr>
        <w:t xml:space="preserve"> на                 территории сельсове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</w:rPr>
        <w:t>В режиме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ПОВСЕДНЕВНАЯ ДЕЯТЕЛЬНОСТЬ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знать задачи медицинской службы в мирное время и обеспечивать их выполне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участвовать в разработке и корректировке Плана действий по предупреждению и ликвидации ЧС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казывать помощь главе сельсовета в пропаганде медицинских знаний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существлять контроль за созданием запасов средств медицинской защит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отрабатывать вопросы взаимодействия в ЧС с медицинской службой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              </w:t>
      </w:r>
      <w:r>
        <w:rPr>
          <w:b/>
          <w:color w:val="000000"/>
          <w:spacing w:val="-2"/>
          <w:sz w:val="22"/>
          <w:szCs w:val="22"/>
        </w:rPr>
        <w:t>В режимах функцион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ПОВЫШЕННАЯ ГОТОВНОСТЬ» </w:t>
      </w:r>
      <w:r>
        <w:rPr>
          <w:b/>
          <w:color w:val="000000"/>
          <w:spacing w:val="-2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>«ЧРЕЗВЫЧАЙНАЯ СИТУАЦИЯ»: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с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рганизовать взаимодействие с медицинской службой района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осуществлять мероприятия по предупреждению  возникновения и распространения массовых инфекционных заболеваний среди населения в зонах стихийных бедствий, вызванных паводковыми явлениями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1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- докладывать председателю комиссии о ходе выполнения медицинских мероприятий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8"/>
        </w:tabs>
        <w:ind w:left="608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5:00Z</dcterms:created>
  <dc:creator>User</dc:creator>
  <dc:description/>
  <cp:keywords/>
  <dc:language>en-US</dc:language>
  <cp:lastModifiedBy>User</cp:lastModifiedBy>
  <cp:lastPrinted>2018-02-10T09:26:00Z</cp:lastPrinted>
  <dcterms:modified xsi:type="dcterms:W3CDTF">2018-02-10T02:28:00Z</dcterms:modified>
  <cp:revision>2</cp:revision>
  <dc:subject/>
  <dc:title>                                                                                                      проект                   </dc:title>
</cp:coreProperties>
</file>