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ЛОВСКИЙ СЕЛЬСКИЙ СОВЕТ ДЕПУТАТОВ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    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</w:t>
      </w:r>
    </w:p>
    <w:p>
      <w:pPr>
        <w:pStyle w:val="Con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20.03.2018                                          п. Детлово                                            № 8-п</w:t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</w:t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решением Детловского сельского Совета депутатов от 31.10.2013  № 51-110р «О  бюджетном процессе в МО Детловский сельсовет», постановлением администрации Детловского сельсовета от 31.10.2013 № 37-п «Об утверждении Порядка принятия решений о разработке муниципальных программ Детловского сельсовета, их формирования и реализации», руководствуясь статьёй 29 Устава муниципального образования Детловский сельсовет, ПОСТАНОВЛЯЮ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«Обеспечение жизнедеятельности, улучшение качества жизни населения муниципального образования Детловский сельсовет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сего средств на реализацию программы: 3678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675,3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 1913,3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>год – 681,9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203,2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– 204,5 тыс.рублей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бюджета МО Детловский сельсовет:  1111,8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211,8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 261,4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>год – 231,0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203,2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– 204,5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районного бюджета 5,6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6 год — 5,6 тыс. 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краевого бюджета: 2560,8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 458,0 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>год – 1651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>год – 450,9 тыс. рублей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муниципальной 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нформация о ресурсном обеспечении и прогнозной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 с учетом источников финансирования, в том числе краевого, районного бюджетов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:</w:t>
      </w:r>
    </w:p>
    <w:p>
      <w:pPr>
        <w:pStyle w:val="Normal"/>
        <w:autoSpaceDE w:val="false"/>
        <w:snapToGrid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сего средств на реализацию программы: 3678,2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тыс. рублей, в т.ч.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675,3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913,3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681,9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203,2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204,5 тыс.рублей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бюджета МО Детловский сельсовет:  1111,8 тыс. рублей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211,8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261,4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231,0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203,2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204,5 тыс.рублей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районного бюджета 5,6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6 год — 5,6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краевого бюджета: 2560,8 тыс. рублей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458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1651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450,9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1 «Благоустройство населенных пунктов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978,6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05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393,6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80,0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150,0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-  15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749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99,4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69,6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80,0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150,0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-  15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 районного бюджета — 5,6 тыс.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6 год — 5,6 тыс. 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, краевого бюджета — </w:t>
      </w:r>
      <w:r>
        <w:rPr>
          <w:rFonts w:cs="Times New Roman CYR"/>
          <w:sz w:val="28"/>
          <w:szCs w:val="28"/>
        </w:rPr>
        <w:t xml:space="preserve">224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224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2 «Ремонт и содержание улично-дорожной сети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1859,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559,5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703,5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491,1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19 год -  52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0 год -  53,5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318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10,9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51,9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49,5 тыс. 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52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0 год -  53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, краевого бюджета — </w:t>
      </w:r>
      <w:r>
        <w:rPr>
          <w:rFonts w:cs="Times New Roman CYR"/>
          <w:sz w:val="28"/>
          <w:szCs w:val="28"/>
        </w:rPr>
        <w:t xml:space="preserve">1541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448,6 тыс. рублей,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651,6 тыс.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441,6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3 «Профилактика терроризма и экстремизма на территории Детловского сельсовета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5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19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0 год -  1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5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1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19 год -  1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4 «Пожарная безопасность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834,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9,8 тыс. рублей,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815,2 тыс. рублей,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9,8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39,6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0,4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38,8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0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 краевого бюджета — </w:t>
      </w:r>
      <w:r>
        <w:rPr>
          <w:rFonts w:cs="Times New Roman CYR"/>
          <w:sz w:val="28"/>
          <w:szCs w:val="28"/>
        </w:rPr>
        <w:t xml:space="preserve">795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9,4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776,4 тыс.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9,4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я 3и 4 к муниципальной программе, приложения 2 и 5 к подпрограммам 1,2,3,4 изложить в новой редакции согласно приложениям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главы  сельсовета                                                                  Л.В.Гафаро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08"/>
        <w:gridCol w:w="1806"/>
        <w:gridCol w:w="803"/>
        <w:gridCol w:w="273"/>
        <w:gridCol w:w="341"/>
        <w:gridCol w:w="244"/>
        <w:gridCol w:w="323"/>
        <w:gridCol w:w="17"/>
        <w:gridCol w:w="239"/>
        <w:gridCol w:w="239"/>
        <w:gridCol w:w="214"/>
        <w:gridCol w:w="1276"/>
        <w:gridCol w:w="1134"/>
        <w:gridCol w:w="992"/>
        <w:gridCol w:w="851"/>
        <w:gridCol w:w="898"/>
        <w:gridCol w:w="944"/>
      </w:tblGrid>
      <w:tr>
        <w:trPr>
          <w:trHeight w:val="15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30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 xml:space="preserve">к муниципальной программе 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470" w:hRule="atLeast"/>
        </w:trPr>
        <w:tc>
          <w:tcPr>
            <w:tcW w:w="14742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татус (муниципальная программа, подпрограмма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ГРБС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д бюджетной классификации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20 годы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беспечение жизнедеятельности муниципального образования Детловский сельсовет</w:t>
              <w:b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4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678,2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4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678,2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од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78,6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78,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59,8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59,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34,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3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0"/>
        <w:gridCol w:w="3511"/>
        <w:gridCol w:w="709"/>
        <w:gridCol w:w="992"/>
        <w:gridCol w:w="1418"/>
        <w:gridCol w:w="1701"/>
        <w:gridCol w:w="850"/>
        <w:gridCol w:w="1140"/>
        <w:gridCol w:w="15"/>
        <w:gridCol w:w="1539"/>
      </w:tblGrid>
      <w:tr>
        <w:trPr>
          <w:trHeight w:val="13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4</w:t>
              <w:br/>
              <w:t>к муниципальной программе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Обеспечение жизнедеятельности муниципального образования Детловский сельсовет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20 годы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«Обеспечение жизнедеятельности муниципального образования Детловский сельсовет» </w:t>
              <w:br/>
              <w:t>на 2014 - 2017 годы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4,5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678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4,5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11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lang w:eastAsia="ru-RU" w:bidi="ne"/>
              </w:rPr>
              <w:t>450,9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560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lang w:eastAsia="ru-RU" w:bidi="ne"/>
              </w:rPr>
              <w:t>5,6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78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49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2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224,0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59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18,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41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34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5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2"/>
        <w:gridCol w:w="339"/>
        <w:gridCol w:w="1024"/>
        <w:gridCol w:w="1110"/>
        <w:gridCol w:w="181"/>
        <w:gridCol w:w="606"/>
        <w:gridCol w:w="91"/>
        <w:gridCol w:w="223"/>
        <w:gridCol w:w="480"/>
        <w:gridCol w:w="423"/>
        <w:gridCol w:w="55"/>
        <w:gridCol w:w="707"/>
        <w:gridCol w:w="239"/>
        <w:gridCol w:w="762"/>
        <w:gridCol w:w="176"/>
        <w:gridCol w:w="620"/>
        <w:gridCol w:w="707"/>
        <w:gridCol w:w="144"/>
        <w:gridCol w:w="669"/>
        <w:gridCol w:w="181"/>
        <w:gridCol w:w="761"/>
        <w:gridCol w:w="90"/>
        <w:gridCol w:w="618"/>
        <w:gridCol w:w="851"/>
        <w:gridCol w:w="850"/>
        <w:gridCol w:w="1276"/>
        <w:gridCol w:w="754"/>
      </w:tblGrid>
      <w:tr>
        <w:trPr>
          <w:trHeight w:val="1451" w:hRule="atLeast"/>
        </w:trPr>
        <w:tc>
          <w:tcPr>
            <w:tcW w:w="7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381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Благоустройство населенных пунктов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780" w:hRule="atLeast"/>
        </w:trPr>
        <w:tc>
          <w:tcPr>
            <w:tcW w:w="16018" w:type="dxa"/>
            <w:gridSpan w:val="2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Перечень мероприятий подпрограммы 1 «Благоустройство населенных пунктов.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" w:hanging="0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6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0 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20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465" w:hRule="atLeast"/>
        </w:trPr>
        <w:tc>
          <w:tcPr>
            <w:tcW w:w="13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 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9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3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санитарно-экологической обстановки, внешнего и архитектурного облика населенных пунктов муниципального образования Детл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окупка электрической энергии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ул.освещ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3</w:t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рганизация, проведение оплачиваемых, общественных работ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357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Трудоустроен  1человек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Доставка тела умершего в морг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1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17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4" w:firstLine="304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Доставка тел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8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5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убсидия на реализацию проектов по благоустройству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74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firstLine="304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ne"/>
              </w:rPr>
            </w:pPr>
            <w:r>
              <w:rPr>
                <w:lang w:eastAsia="ru-RU" w:bidi="ne"/>
              </w:rPr>
              <w:t>Ограждение детской плащадки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рограмм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9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1276"/>
        <w:gridCol w:w="708"/>
        <w:gridCol w:w="993"/>
        <w:gridCol w:w="479"/>
        <w:gridCol w:w="336"/>
        <w:gridCol w:w="456"/>
        <w:gridCol w:w="859"/>
        <w:gridCol w:w="705"/>
        <w:gridCol w:w="850"/>
        <w:gridCol w:w="992"/>
        <w:gridCol w:w="851"/>
        <w:gridCol w:w="992"/>
        <w:gridCol w:w="851"/>
        <w:gridCol w:w="850"/>
        <w:gridCol w:w="1134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  <w:bookmarkStart w:id="0" w:name="RANGE!A1%3AP35"/>
            <w:bookmarkStart w:id="1" w:name="RANGE!A1%3AP35"/>
            <w:bookmarkEnd w:id="1"/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2 «Ремонт и содержание улично-дорожной сети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7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34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повышение уровня транспортно-эксплуатационного состояния автомобильных дорог общего назначения, включая улично-дорожную сеть населеных пунктов муниципального образования Детл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убсидия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71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)</w:t>
            </w:r>
          </w:p>
        </w:tc>
      </w:tr>
      <w:tr>
        <w:trPr>
          <w:trHeight w:val="2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Расходы на капитальный ремонт и ремонт автомобильных дорог общего пользования местного значения городских округов численность населения менее 90 тыс человек городских и сельских поселений за счет средств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дорог (очистка от снега, грейдеровка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.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2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39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на капитальный ремонт и ремонт автомобильных дорог общего пользования местного значения городских округов численность населения менее 90 тыс человек городских и сельских поселений за счет средств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39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дорог (очистка от снега, грейдеровка)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/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1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грейдеровка дорог)</w:t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 грейдеровка дорог)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75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75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7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559"/>
        <w:gridCol w:w="709"/>
        <w:gridCol w:w="953"/>
        <w:gridCol w:w="39"/>
        <w:gridCol w:w="440"/>
        <w:gridCol w:w="336"/>
        <w:gridCol w:w="1056"/>
        <w:gridCol w:w="720"/>
        <w:gridCol w:w="708"/>
        <w:gridCol w:w="709"/>
        <w:gridCol w:w="709"/>
        <w:gridCol w:w="709"/>
        <w:gridCol w:w="750"/>
        <w:gridCol w:w="1376"/>
        <w:gridCol w:w="2126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Приложение № 2 </w:t>
              <w:br/>
              <w:t>к подпрограмме «Профилактика терроризма и экстремизма на территории Детловского сельсовета», реализуемая в рамках муниципальной программы «Обеспечение жизнедеятельности муниципального образования Детловский</w:t>
            </w:r>
            <w:r>
              <w:rPr>
                <w:color w:val="000000"/>
                <w:lang w:eastAsia="ru-RU" w:bidi="ne"/>
              </w:rPr>
              <w:t xml:space="preserve"> сельсовет»  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ru-RU" w:bidi="ne"/>
              </w:rPr>
              <w:t>Перечень мероприятий подпрограммы 3 «Профилактика терроризма и экстремизма на территории Детловского сельсовета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№</w:t>
            </w:r>
            <w:r>
              <w:rPr>
                <w:lang w:eastAsia="ru-RU" w:bidi="ne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ГРБС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Код бюджетной классификации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асходы (тыс. руб.),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зП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20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2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</w:t>
            </w:r>
          </w:p>
        </w:tc>
        <w:tc>
          <w:tcPr>
            <w:tcW w:w="119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Задача 1. Профилактика терроризма и экстремизма на территории Детл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Профилактика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31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0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Организация проведения </w:t>
              <w:br/>
              <w:t xml:space="preserve">пропаганды </w:t>
              <w:br/>
              <w:t xml:space="preserve">в местах </w:t>
              <w:br/>
              <w:t xml:space="preserve">проведения досуга </w:t>
              <w:br/>
              <w:t xml:space="preserve">несовершеннолетних </w:t>
              <w:br/>
              <w:t xml:space="preserve">и молодежи с целью </w:t>
              <w:br/>
              <w:t xml:space="preserve">разъяснения сущности </w:t>
              <w:br/>
              <w:t xml:space="preserve">экстремизма, его </w:t>
              <w:br/>
              <w:t xml:space="preserve">истоков и последствий (изготовление памяток (брошюр) до 500 шт ежегодно)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851"/>
        <w:gridCol w:w="951"/>
        <w:gridCol w:w="479"/>
        <w:gridCol w:w="336"/>
        <w:gridCol w:w="456"/>
        <w:gridCol w:w="830"/>
        <w:gridCol w:w="633"/>
        <w:gridCol w:w="851"/>
        <w:gridCol w:w="992"/>
        <w:gridCol w:w="851"/>
        <w:gridCol w:w="850"/>
        <w:gridCol w:w="810"/>
        <w:gridCol w:w="90"/>
        <w:gridCol w:w="943"/>
        <w:gridCol w:w="1417"/>
      </w:tblGrid>
      <w:tr>
        <w:trPr>
          <w:trHeight w:val="2112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5876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4 «Пожарная безопасность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9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противопожарной обстанов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убсидии на обеспечение первичных мер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, Очистка от снега подъездов к водоисточникам в 2018г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убсидия на реализацию мероприятий по развитию добровольной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51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67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гаража, приобретение одежды пожарных, оборудования, ремонт и покраска пожарной машины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, Очистка от снега подъездов к водоисточникам в 2018г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финансирование субсидии на реализацию мероприятий по развитию добровольной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51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гаража, приобретение одежды пожарных, оборудования, ремонт и покраска пожарной машины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3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1170"/>
        <w:gridCol w:w="2232"/>
      </w:tblGrid>
      <w:tr>
        <w:trPr>
          <w:trHeight w:val="14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5</w:t>
              <w:br/>
              <w:t>к подпрограмме « Благоустройство населенных пунктов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1 «Благоустройство населенных пунктов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20 годы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78,6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49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915"/>
        <w:gridCol w:w="2487"/>
      </w:tblGrid>
      <w:tr>
        <w:trPr>
          <w:trHeight w:val="18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Ремонт и содержание улично-дорожной сети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2 «Ремонт и содержание улично-дорожной сети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59,8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18,0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41,8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1260"/>
        <w:gridCol w:w="2142"/>
      </w:tblGrid>
      <w:tr>
        <w:trPr>
          <w:trHeight w:val="191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Профилактика терроризма и экстремизма на территории Детловского сельсовета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3  «Профилактика терроризма и экстремизма на территории Детл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20 годы</w:t>
            </w:r>
          </w:p>
        </w:tc>
      </w:tr>
      <w:tr>
        <w:trPr>
          <w:trHeight w:val="297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1350"/>
        <w:gridCol w:w="2052"/>
      </w:tblGrid>
      <w:tr>
        <w:trPr>
          <w:trHeight w:val="18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Ремонт и содержание улично-дорожной сети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2 «Пожарная безопасность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20 годы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5,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34,8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,6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5,2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0"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22:00Z</dcterms:created>
  <dc:creator>1</dc:creator>
  <dc:description/>
  <cp:keywords/>
  <dc:language>en-US</dc:language>
  <cp:lastModifiedBy>User</cp:lastModifiedBy>
  <cp:lastPrinted>2018-02-17T09:48:00Z</cp:lastPrinted>
  <dcterms:modified xsi:type="dcterms:W3CDTF">2018-02-17T02:50:00Z</dcterms:modified>
  <cp:revision>66</cp:revision>
  <dc:subject/>
  <dc:title>РОССИЙСКАЯ ФЕДЕРАЦИЯ</dc:title>
</cp:coreProperties>
</file>