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6" w:right="2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Heading1"/>
        <w:ind w:left="-546" w:right="234" w:hanging="0"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3.2018                                   п.Детлово                                                  № 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 МО Детл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 МО Детловский сельсовет, 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МО Детловский сельсовет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главу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в газете «Детлов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Л.В.Гаф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/>
      </w:pPr>
      <w:r>
        <w:rPr>
          <w:sz w:val="28"/>
          <w:szCs w:val="28"/>
        </w:rPr>
        <w:br/>
        <w:t xml:space="preserve">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03.2018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Детлов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МО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МО Детловский сельсовет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МО Детловский сельсовет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О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32:00Z</dcterms:created>
  <dc:creator>User</dc:creator>
  <dc:description/>
  <cp:keywords/>
  <dc:language>en-US</dc:language>
  <cp:lastModifiedBy>User</cp:lastModifiedBy>
  <cp:lastPrinted>2018-02-17T09:29:00Z</cp:lastPrinted>
  <dcterms:modified xsi:type="dcterms:W3CDTF">2018-02-17T02:33:00Z</dcterms:modified>
  <cp:revision>5</cp:revision>
  <dc:subject/>
  <dc:title>                                     проект</dc:title>
</cp:coreProperties>
</file>