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6" w:right="234" w:hanging="0"/>
        <w:jc w:val="center"/>
        <w:rPr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3.2018                                    п.Детлово                                           № 4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одготовки населения в области пожарной безопасности                               на территории  МО Детловский сельсовет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статьей 7 Устава МО Детловский сельсовет, ПОСТАНОВЛЯ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одготовки населения в области пожарной безопасности   на территории   МО Детловский сельсовет согласно приложению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 в соответствии с утвержде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Детловский вестник»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Главы  сельсовета                                                          Л.В.Гафаров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главы сельсовета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0.03.2018 № 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одготовки населения в области пожарной безопасности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тивопожарный инструкта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менения открытого огня и проведения огнев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водный противопожарный инструктаж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сезонными 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противопожарный инструкта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8. Способы сообщения о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жарно-технический миним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               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верка знаний правил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пециальн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1:21:00Z</dcterms:created>
  <dc:creator>User</dc:creator>
  <dc:description/>
  <cp:keywords/>
  <dc:language>en-US</dc:language>
  <cp:lastModifiedBy>User</cp:lastModifiedBy>
  <cp:lastPrinted>2018-02-17T09:17:00Z</cp:lastPrinted>
  <dcterms:modified xsi:type="dcterms:W3CDTF">2018-02-17T02:18:00Z</dcterms:modified>
  <cp:revision>4</cp:revision>
  <dc:subject/>
  <dc:title>                                                           проект</dc:title>
</cp:coreProperties>
</file>