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Л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   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8                                            п.Детлово                                 № 37-80р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right="-441" w:hanging="0"/>
        <w:rPr/>
      </w:pPr>
      <w:r>
        <w:rPr>
          <w:sz w:val="28"/>
          <w:szCs w:val="28"/>
        </w:rPr>
        <w:t xml:space="preserve">О внесении изменений  в Положение о порядке проведения конкурса по отбору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кандидатов на должность главы муниципального образования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ёй 23 Устава  муниципального образования Детловский сельсовет, Детловский сельский Совет депутатов РЕШИЛ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орядке проведения конкурса по отбору кандидатов на должность главы муниципального образования Детловский сельсовет, утвержденное решением от 07.11.2017 № 32-59р,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пункта 3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, подтверждающий предоставление Губернатору Красноярского кра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7 год.»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и.о.председателя Детловского совета депутатов С.Н.Никулин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о председатель сельского Совета депутатов                          С.Н.Никул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Главы сельсовета                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User</dc:creator>
  <dc:description/>
  <cp:keywords/>
  <dc:language>en-US</dc:language>
  <cp:lastModifiedBy>User</cp:lastModifiedBy>
  <cp:lastPrinted>2018-01-31T08:26:00Z</cp:lastPrinted>
  <dcterms:modified xsi:type="dcterms:W3CDTF">2018-01-31T01:27:00Z</dcterms:modified>
  <cp:revision>5</cp:revision>
  <dc:subject/>
  <dc:title/>
</cp:coreProperties>
</file>