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6" w:right="234" w:hanging="0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8                                       п.Детлово                               №  37-7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 решение Детловского сельского Совета депутатов от 20.11.2014 № 60-131р «Об установлении на территории муниципального образования Детловский сельсовет налога на имущество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Федерального закона от 30.09.2017 № 286-ФЗ « О внесении изменений</w:t>
        <w:tab/>
        <w:t xml:space="preserve"> в часть вторую Налогового кодекса Российской  Федерации  и отдельные законодательные акты Российской Федерации», Дет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Детловского сельского Совета депутатов от 20.11.2014 № 60-131р «Об установлении на территории муниципального образования Детловский сельсовет налога на имущество физических лиц»,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Пункт 4  Акта 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Контроль  за настоящим решением возложить на постоянную комиссию по бюджету, экономической и социальной политике (Веде В.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решение вступает в силу  с момента официального опубликования в газете  «Детл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председатель сельского Совета депутатов                            С.Н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 сельсовета      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16:00Z</dcterms:created>
  <dc:creator>User</dc:creator>
  <dc:description/>
  <cp:keywords/>
  <dc:language>en-US</dc:language>
  <cp:lastModifiedBy>User</cp:lastModifiedBy>
  <cp:lastPrinted>2018-01-31T08:23:00Z</cp:lastPrinted>
  <dcterms:modified xsi:type="dcterms:W3CDTF">2018-01-31T01:23:00Z</dcterms:modified>
  <cp:revision>6</cp:revision>
  <dc:subject/>
  <dc:title>                                                            проект</dc:title>
</cp:coreProperties>
</file>