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ТЛОВСКИЙ ВЕСТНИК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</w:t>
      </w:r>
      <w:r>
        <w:rPr>
          <w:b/>
          <w:sz w:val="44"/>
          <w:szCs w:val="44"/>
        </w:rPr>
        <w:t>09 февраля 2018 год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Уважаемые читат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держите в руках  четвертый номер 2018 г. печатного издания «Детловский вестник» органов местного самоуправления поселка Детлово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поселка Детлово, затрагивающие права, свободы и обязанности человека и гражданин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тловский вестник» учрежден Советом депутатов поселка Детлово и Главой сельсовета, в связи с чем, что налоговое,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остраняться издание будет бесплатно, тиражом – менее одной тысячи экземпля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важением</w:t>
      </w:r>
    </w:p>
    <w:p>
      <w:pPr>
        <w:pStyle w:val="Normal"/>
        <w:rPr>
          <w:sz w:val="22"/>
          <w:szCs w:val="22"/>
        </w:rPr>
      </w:pPr>
      <w:r>
        <w:rPr/>
        <w:t>ИО Главы сельсовета                                                                               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/>
        <w:ind w:left="40" w:right="20" w:firstLine="720"/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</w:r>
    </w:p>
    <w:p>
      <w:pPr>
        <w:pStyle w:val="1"/>
        <w:shd w:fill="auto" w:val="clear"/>
        <w:spacing w:lineRule="exact" w:line="317"/>
        <w:ind w:left="40" w:right="20" w:firstLine="720"/>
        <w:jc w:val="center"/>
        <w:rPr>
          <w:b/>
          <w:b/>
          <w:i/>
          <w:i/>
          <w:color w:val="000000"/>
          <w:sz w:val="44"/>
          <w:szCs w:val="44"/>
          <w:u w:val="single"/>
        </w:rPr>
      </w:pPr>
      <w:r>
        <w:rPr>
          <w:b/>
          <w:i/>
          <w:color w:val="000000"/>
          <w:sz w:val="44"/>
          <w:szCs w:val="44"/>
          <w:u w:val="single"/>
        </w:rPr>
        <w:t>Объявление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Детловского сельсовета сообщает, что  проведение внеочередной сессии  по вопросу «Выборы главы поселения» назначено  15.02.2018 г в 9-00 часов по  адресу : Красноярский край, Курагинский район, п.Детлово, ул.Ленина,3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сельсовета                                             Л.В.Гаф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8"/>
    </w:pPr>
    <w:rPr>
      <w:spacing w:val="11"/>
      <w:sz w:val="20"/>
      <w:szCs w:val="20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9:00Z</dcterms:created>
  <dc:creator>User</dc:creator>
  <dc:description/>
  <cp:keywords/>
  <dc:language>en-US</dc:language>
  <cp:lastModifiedBy>User</cp:lastModifiedBy>
  <cp:lastPrinted>2018-01-10T16:43:00Z</cp:lastPrinted>
  <dcterms:modified xsi:type="dcterms:W3CDTF">2018-02-12T13:39:00Z</dcterms:modified>
  <cp:revision>4</cp:revision>
  <dc:subject/>
  <dc:title>ДЕТЛОВСКИЙ ВЕСТНИК</dc:title>
</cp:coreProperties>
</file>