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Cs w:val="28"/>
        </w:rPr>
        <w:t>ДЕТЛОВСКИЙ СЕЛЬСКИЙ СОВЕТ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Cs w:val="28"/>
        </w:rPr>
        <w:t>КУРАГИНСКОГО РАЙОНА КРАСНОЯРСКОГО КРА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Cs/>
          <w:szCs w:val="28"/>
        </w:rPr>
        <w:t>06.02.2018                                                    п.Детлово                                    № 36-76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Об утверждении Положения о порядке уведомления  Детловского сельск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вета депутатов Главой сельсовета о возникшем конфликте интересов или 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озможности его возникнов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соответствии с частью 4.1 статьи 12.1 Федерального закона от 25.12.2008 года № 273-ФЗ «О противодействии коррупции», Уставом  Детловского сельсовета </w:t>
      </w:r>
      <w:r>
        <w:rPr/>
        <w:t xml:space="preserve">Детловский сельский Совет депутатов,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твердить Положение о порядке уведомления  Детловского сельского Совета депутатов Главой сельсовета о возникшем конфликте интересов или о возможности его возникновения согласно приложению 1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решения возложить на заместителя председателя Годовникова Владимира Викторович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о Председателя Совета депутатов                                                     С.Н.Никул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о Главы сельсовета </w:t>
        <w:tab/>
        <w:tab/>
        <w:t xml:space="preserve">                                                               Л.В.Гафарова</w:t>
      </w:r>
    </w:p>
    <w:p>
      <w:pPr>
        <w:pStyle w:val="Heading2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Детловского сельского Совета депута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6.02.2018 № 36-76р </w:t>
      </w:r>
    </w:p>
    <w:p>
      <w:pPr>
        <w:pStyle w:val="Heading2"/>
        <w:ind w:lef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2"/>
        <w:ind w:left="0" w:firstLine="709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 xml:space="preserve">о порядке уведомления Детловского сельского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Совета депутатов Главой сельсовета о возникшем конфликте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интересов или о возможности его возникновения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 xml:space="preserve">Настоящее Положение о порядке </w:t>
      </w:r>
      <w:r>
        <w:rPr>
          <w:bCs/>
          <w:szCs w:val="28"/>
        </w:rPr>
        <w:t xml:space="preserve">уведомления Детловского сельского Совета депутатов Главой сельсовета о возникшем конфликте интересов или о возможности его возникновения </w:t>
      </w:r>
      <w:r>
        <w:rPr>
          <w:szCs w:val="28"/>
        </w:rPr>
        <w:t xml:space="preserve"> разработан в целях реализации Федерального закона от 25 декабря 2008 года № 273-ФЗ «О противодействии коррупции» и определяет процедуру уведомления Детловского сельского Совета депутатов (далее - Совет)  Главой Детловского сельсовета ( далее — Глав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rFonts w:eastAsia="Arial" w:cs="Arial"/>
          <w:szCs w:val="28"/>
        </w:rPr>
        <w:t>Под конфликтом интересов в соответствии  с Федеральным законом от 25 декабря 2008 года № 273-ФЗ «О противодействии коррупции»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Глава  обязан в соответствии с законодательством Российской Федерации уведомлять Совет о каждом случае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 же принимать меры по предотвращению или урегулированию конфликта интерес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 xml:space="preserve">Уведомление оформляется в письменном виде в двух экземплярах по форме, согласно приложению к настоящему Положению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Глава Детловского сельсовета направляет уведомление на имя председателя Детловского сельского Совета депутатов  не позднее одного рабочего дня со дня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ведомление подлежит регистрации специалистом, ответственным за ведение делопроизводства  в Журнале уведомлений о фактах обращения в целях склонения Главы сельсовета к совершению коррупционных правонарушений (приложение 2 к настоящему Положению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 уведомлению прилагаются все имеющиеся материалы, подтверждающие обстоятельства обращения в целях склонения Главы сельсовета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 даты регистрации уведомления Глава сельсовета считается исполнившим обязанность по уведомлению, предусмотренную частью 4.1 статьи 12.1 Федерального закона «О противодействии коррупции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ведомление Главы сельсовета подлежит рассмотрению на заседании Совета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firstLine="5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firstLine="52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 порядке уведомления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Главой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овета о возникшем конфликте интересов или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можности его возникнов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___________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12.1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ф.и.о.),</w:t>
      </w:r>
      <w:r>
        <w:rPr>
          <w:rFonts w:cs="Times New Roman" w:ascii="Times New Roman" w:hAnsi="Times New Roman"/>
          <w:sz w:val="28"/>
          <w:szCs w:val="28"/>
        </w:rPr>
        <w:t xml:space="preserve"> настоящим Уведомляю об обращении ко мне «__» «__________________»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еречислить все известные сведения о лице, склоняющем (склонявшем) Главу сельсовета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домление зарегистрирован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 № 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овета сообщен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ответственного лица)</w:t>
      </w:r>
    </w:p>
    <w:p>
      <w:pPr>
        <w:pStyle w:val="ConsPlusNonformat"/>
        <w:widowControl/>
        <w:shd w:fill="FFFFFF" w:val="clear"/>
        <w:bidi w:val="0"/>
        <w:ind w:left="14" w:firstLine="5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shd w:fill="FFFFFF" w:val="clear"/>
        <w:bidi w:val="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bidi w:val="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bidi w:val="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о порядке уведомления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т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Главой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овета о возникшем конфликте интересов или</w:t>
      </w:r>
    </w:p>
    <w:p>
      <w:pPr>
        <w:pStyle w:val="ConsPlusNonformat"/>
        <w:widowControl/>
        <w:shd w:fill="FFFFFF" w:val="clear"/>
        <w:bidi w:val="0"/>
        <w:ind w:left="14" w:firstLine="5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можности его возникновения</w:t>
      </w:r>
    </w:p>
    <w:p>
      <w:pPr>
        <w:pStyle w:val="ConsPlusNonformat"/>
        <w:widowControl/>
        <w:shd w:fill="FFFFFF" w:val="clear"/>
        <w:bidi w:val="0"/>
        <w:ind w:left="14" w:firstLine="5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shd w:fill="FFFFFF" w:val="clear"/>
        <w:bidi w:val="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bidi w:val="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bidi w:val="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bidi w:val="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 У Р Н А Л</w:t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b/>
          <w:szCs w:val="28"/>
        </w:rPr>
        <w:t>учета уведомлений  Детловского сельского Совета депутатов</w:t>
      </w:r>
      <w:r>
        <w:rPr>
          <w:b/>
          <w:bCs/>
          <w:szCs w:val="28"/>
        </w:rPr>
        <w:t xml:space="preserve"> о фактах обращения в целях склонения Главы сельсовета  к 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5"/>
        <w:gridCol w:w="2603"/>
        <w:gridCol w:w="2268"/>
        <w:gridCol w:w="1842"/>
        <w:gridCol w:w="3349"/>
        <w:gridCol w:w="206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лице, подавшем уведом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уведом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должност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14" w:firstLine="5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540" w:top="862" w:footer="54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en-US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9:00Z</dcterms:created>
  <dc:creator>Shteinberg</dc:creator>
  <dc:description/>
  <cp:keywords/>
  <dc:language>en-US</dc:language>
  <cp:lastModifiedBy>User</cp:lastModifiedBy>
  <cp:lastPrinted>2018-01-06T11:38:00Z</cp:lastPrinted>
  <dcterms:modified xsi:type="dcterms:W3CDTF">2018-01-06T04:39:00Z</dcterms:modified>
  <cp:revision>7</cp:revision>
  <dc:subject/>
  <dc:title>    </dc:title>
</cp:coreProperties>
</file>