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18                                      п.Детлово                               № 36-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решение Детловского сельского Совета депутатов от 11.03.2016 №  10-22р «Об утверждении Положения о порядке  и условиях  приватизации муниципального имущества МО Детл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1.07.2017 № 155-ФЗ внесены изменения в статью 5 Федерального закона от 21.12.2001 № 178-ФЗ «О приватизации государственного и муниципального имущества», Детловский сельский Совет депутатов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Детловского сельского Совета депутатов от 11.03.2016 №  10-22р «Об утверждении Положения о порядке  и условиях  приватизации муниципального имущества МО Детловский сельсовет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.5 Положения изложить 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 Федерального закона от 21.12.2001 № 178-ФЗ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"группа лиц" и "контроль" используются в значениях, указанных соответственно в статьях 9 и 11 Федерального закона от 26 июля 2006 года N 135-ФЗ "О защите конкурен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ём опубликования в газете «Детловский вестник».</w:t>
      </w:r>
    </w:p>
    <w:p>
      <w:pPr>
        <w:pStyle w:val="Style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О Председателя  сельского Совета депутатов ________    С.Н.Никулин</w:t>
      </w:r>
    </w:p>
    <w:p>
      <w:pPr>
        <w:pStyle w:val="Style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О Главы сельсовета ___________________________Л.В.Гаф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2:00Z</dcterms:created>
  <dc:creator>User</dc:creator>
  <dc:description/>
  <cp:keywords/>
  <dc:language>en-US</dc:language>
  <cp:lastModifiedBy>User</cp:lastModifiedBy>
  <cp:lastPrinted>2018-01-06T11:27:00Z</cp:lastPrinted>
  <dcterms:modified xsi:type="dcterms:W3CDTF">2018-01-06T04:28:00Z</dcterms:modified>
  <cp:revision>4</cp:revision>
  <dc:subject/>
  <dc:title>                       проект</dc:title>
</cp:coreProperties>
</file>