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ЛОВ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   КУРАГ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ЕШЕНИЕ      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29.12.2017                                             п.Детлово                                  № 35-71р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rPr/>
      </w:pPr>
      <w:r>
        <w:rPr>
          <w:sz w:val="28"/>
          <w:szCs w:val="28"/>
        </w:rPr>
        <w:t xml:space="preserve">О внесении изменений  в Положение о порядке проведения конкурса по отбору 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  <w:t>кандидатов на должность главы муниципального образования Детлов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.1 статьи 36 Федерального закона от 06.10.2003 № 131-ФЗ «Об общих принципах организации  местного самоуправления в Российской Федерации», Законом Красноярского края от 01.12.2014  № 7-2884 «О некоторых вопросах организации органов местного самоуправления в Красноярском крае», руководствуясь статьёй 23 Устава  муниципального образования Детловский сельсовет, Детловский сельский Совет депутатов РЕШИЛ: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оложение о порядке проведения конкурса по отбору кандидатов на должность главы муниципального образования Детловский сельсовет, утвержденное решением от 07.11.2017 № 32-59р,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.5 дополнить подпунктом «ж»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) замещения должности Главы муниципального образования и ухода с указанной должности в отставку по собственному желанию, если конкурс по отбору кандидатур на должность главы муниципального образования назначен в связи с указанными обстоятельствами».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и.о.председателя Детловского совета депутатов С.Н.Никулина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, следующего за днем официального опубликования в газете «Детловский вестник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о председатель сельского Совета                                                 С.Н.Никулин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И.о.Главы сельсовета    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</w:t>
      </w:r>
      <w:r>
        <w:rPr>
          <w:rFonts w:cs="Arial"/>
          <w:sz w:val="28"/>
          <w:szCs w:val="28"/>
        </w:rPr>
        <w:t xml:space="preserve"> Л.В.Гафар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  <w:num w:numId="5">
    <w:abstractNumId w:val="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1:21:00Z</dcterms:created>
  <dc:creator>User</dc:creator>
  <dc:description/>
  <cp:keywords/>
  <dc:language>en-US</dc:language>
  <cp:lastModifiedBy>User</cp:lastModifiedBy>
  <cp:lastPrinted>2017-11-27T15:23:00Z</cp:lastPrinted>
  <dcterms:modified xsi:type="dcterms:W3CDTF">2017-11-27T08:23:00Z</dcterms:modified>
  <cp:revision>4</cp:revision>
  <dc:subject/>
  <dc:title>                                         проект</dc:title>
</cp:coreProperties>
</file>