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17                                        п.Детлово                                 № 35-70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Детловского сельского Совета депутатов  от 24.03.2017 № 22-46р «О нормативах формирования расходов 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лату труда депутатов, выборных должност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, местного самоуправления осуществляющих свои полномочия  на постоянной основе, и  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Совета администрации Красноярского края от 29.12.2007г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, руководствуясь Уставом Детл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депутатов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ложение 2 к решению Детловского  сельского Совета депутатов от 24.03.2017 г. № 22-46р пункт 2  изложить в редакции согласно приложению к настоящему  реш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настоящего реш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 вступает в силу  в день, следующий за днем его официального опубликования в газете «Детловский вестник» и распространяет свое действие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председатель сельского Совета                                            С.Н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Главы сельсовета          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Дет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9.12.2017  № 35-7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енежное вознаграждение выборных должностных лиц устанавливаются в следующих размерах</w:t>
      </w:r>
    </w:p>
    <w:p>
      <w:pPr>
        <w:pStyle w:val="ConsPlu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  <w:gridCol w:w="34"/>
      </w:tblGrid>
      <w:tr>
        <w:trPr>
          <w:trHeight w:val="48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должности   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муниципальных образований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                                     денеж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                         поощрение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муниципального  образования     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54                                         1215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43:00Z</dcterms:created>
  <dc:creator>User</dc:creator>
  <dc:description/>
  <cp:keywords/>
  <dc:language>en-US</dc:language>
  <cp:lastModifiedBy>User</cp:lastModifiedBy>
  <cp:lastPrinted>2017-11-27T15:20:00Z</cp:lastPrinted>
  <dcterms:modified xsi:type="dcterms:W3CDTF">2017-11-27T08:20:00Z</dcterms:modified>
  <cp:revision>4</cp:revision>
  <dc:subject/>
  <dc:title>                                            проект</dc:title>
</cp:coreProperties>
</file>