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>
          <w:bCs w:val="false"/>
          <w:iCs w:val="false"/>
        </w:rPr>
        <w:t xml:space="preserve">                                                                   </w:t>
      </w:r>
      <w:r>
        <w:rPr/>
        <w:t xml:space="preserve">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9.12.2017                                        п.Детлово                                 № 35-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03.2017 № 22-45р «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27.12.2005 г. № 17-4356 «О предельных нормативах размеров оплаты труда муниципальных служащих», (в редакции Закона Красноярского края от 19.05.2011 №12-5881),Законом Красноярского края от 24.04.2008 г.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ст.23 Устава  Детловского сельсовета,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 об утверждении Положения «Об оплате труда муниципальных служащих муниципального образования Детловский сельсовет» от 24.03.2017г №  22-45р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«Об оплате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»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газете «Детловский вестник» и распространяет свое действие на правоотношения, возникшие с 01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председатель сельского Совета                                           С.Н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12.2017г   № 35-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7:00Z</dcterms:created>
  <dc:creator>User</dc:creator>
  <dc:description/>
  <cp:keywords/>
  <dc:language>en-US</dc:language>
  <cp:lastModifiedBy>User</cp:lastModifiedBy>
  <cp:lastPrinted>2017-11-27T15:18:00Z</cp:lastPrinted>
  <dcterms:modified xsi:type="dcterms:W3CDTF">2017-11-27T08:18:00Z</dcterms:modified>
  <cp:revision>6</cp:revision>
  <dc:subject/>
  <dc:title>                                                                                                     проект</dc:title>
</cp:coreProperties>
</file>