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7                                        п.Детлово                                       № 2-п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екте бюджета муниципального образования Детловский сельсовет  на 2018 год и плановый период 2019 - 2020 годов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бюджета муниципального образования Детловский сельсовет на 2018 год с действующим законодательством, регулирующим вопросы местного значения, рассмотрев проект Решения Детловского сельского Совета депутатов ««О проекте бюджета муниципального образования Детловский сельсовет  на 2018 год и плановый период 2019 - 2020 годов», заслушав заключение рабочей группы, мнения выступающих, участники публичных слушаний РЕШ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нять за основу проект решения Детловского сельского Совета депутатов о проведении публичных слушаний по вопросу «О проекте бюджета муниципального образования Детловский сельсовет  на 2018 год и плановый период 2019 - 2020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публикованный  05.12.2017 года в газете « Детловский вестник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 опубликования в газете « Детловский вестни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ющий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User</dc:creator>
  <dc:description/>
  <cp:keywords/>
  <dc:language>en-US</dc:language>
  <cp:lastModifiedBy>User</cp:lastModifiedBy>
  <dcterms:modified xsi:type="dcterms:W3CDTF">2017-11-20T07:36:00Z</dcterms:modified>
  <cp:revision>2</cp:revision>
  <dc:subject/>
  <dc:title>                                                                 </dc:title>
</cp:coreProperties>
</file>