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12.2017                                      п.  Детлово                                         № 4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29.10.2009 № 9-3864 «О новых системах оплаты труда  работников краевых государственных бюджетных и казенных учреждений», на основании Устава муниципального образования Детловский сельсовет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3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97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1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2552,3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97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января  2018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о Главы сельсовета                                                                             Л.В.Гафар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0:00Z</dcterms:created>
  <dc:creator>User</dc:creator>
  <dc:description/>
  <cp:keywords/>
  <dc:language>en-US</dc:language>
  <cp:lastModifiedBy>User</cp:lastModifiedBy>
  <cp:lastPrinted>2017-11-19T13:56:00Z</cp:lastPrinted>
  <dcterms:modified xsi:type="dcterms:W3CDTF">2017-11-19T07:58:00Z</dcterms:modified>
  <cp:revision>5</cp:revision>
  <dc:subject/>
  <dc:title>                                                                                                         </dc:title>
</cp:coreProperties>
</file>