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ДЕТЛОВСКОГО СЕЛЬСОВЕТА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19.12.2017                                          п. Детлово                                            № 41-п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 внесении изменений в постановление от 03.10.2016 № 34-п «Об утверждении муниципальной программы «Развитие культуры и спорта на территории муниципального образования Детл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». 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ПОСТАНОВЛЯЮ: </w:t>
      </w:r>
    </w:p>
    <w:p>
      <w:pPr>
        <w:pStyle w:val="Normal"/>
        <w:snapToGrid w:val="false"/>
        <w:rPr/>
      </w:pPr>
      <w:r>
        <w:rPr>
          <w:sz w:val="28"/>
          <w:szCs w:val="28"/>
        </w:rPr>
        <w:t>1. Внести в постановление администрации Детловского сельсовет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.10.2016 № 34-п «Об утверждении муниципальной программы «Развитие культуры и спорта на территории муниципального образования Детловский сельсовет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4-п «Об утверждении муниципальной программы «Развитие культуры и спорта на территории муниципального образования Детловский сельсов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«Паспорт муниципальной программы «Развитие культуры и спорта на территории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3253,4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1714,5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1538,9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3058,7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 1700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1358,7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194,7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 14,5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7 год – 180,2 тыс.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1 «Поддержка искусства и народного творчества пункт 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 xml:space="preserve">3058,7 </w:t>
      </w:r>
      <w:r>
        <w:rPr>
          <w:sz w:val="28"/>
          <w:szCs w:val="28"/>
        </w:rPr>
        <w:t>тыс. рублей за счет средств местного бюджета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70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1358,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94,7 тыс. рублей за счет средств краевого бюджета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4,5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17 год – 180,2 тыс.рубл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7. «Обоснование финансовых затрат» изложить в ново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го на реализацию под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 CYR"/>
          <w:sz w:val="28"/>
          <w:szCs w:val="28"/>
        </w:rPr>
        <w:t>Всего средств на реализацию подпрограммы: 3253,4 тыс. рублей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714,6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538,9 тыс. рублей,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средств бюджета МО Детловский сельсовет: 3058,7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70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358,7 тыс. рублей,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194,7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14,5 тыс. рублей, 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7 год – 180,2 тыс.рубл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7. «Обоснование финансовых затрат» изложить в ново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го на реализацию под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 CYR"/>
          <w:sz w:val="28"/>
          <w:szCs w:val="28"/>
        </w:rPr>
        <w:t>Всего средств на реализацию подпрограммы: 1,00 тыс. рублей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средств бюджета МО Детловский сельсовет: 1,0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я № 4,5 к програ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спорта на территории муниципального образования Детловский сельсовет» изложить в новой редакции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№ 2,3 к подпрограмме 1 изложить в новой редакции согласно приложениям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сельсовета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40"/>
        <w:gridCol w:w="2141"/>
        <w:gridCol w:w="840"/>
        <w:gridCol w:w="760"/>
        <w:gridCol w:w="340"/>
        <w:gridCol w:w="320"/>
        <w:gridCol w:w="291"/>
        <w:gridCol w:w="800"/>
        <w:gridCol w:w="1043"/>
        <w:gridCol w:w="992"/>
        <w:gridCol w:w="993"/>
        <w:gridCol w:w="992"/>
        <w:gridCol w:w="1985"/>
      </w:tblGrid>
      <w:tr>
        <w:trPr>
          <w:trHeight w:val="140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4</w:t>
              <w:br/>
              <w:t xml:space="preserve">к муниципальной программе </w:t>
              <w:br/>
            </w: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и спорта на территории муниципального образования Д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5877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Развитие культуры и спорта на территори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7 годы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на территории муниципального образования 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53,5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172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53,5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«Поддержка искусства и народного творчества»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52,5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52,5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Развитие физической культуры и спорта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126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2850"/>
        <w:gridCol w:w="1720"/>
        <w:gridCol w:w="1700"/>
        <w:gridCol w:w="1700"/>
        <w:gridCol w:w="1700"/>
        <w:gridCol w:w="1780"/>
      </w:tblGrid>
      <w:tr>
        <w:trPr>
          <w:trHeight w:val="136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600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5</w:t>
              <w:br/>
              <w:t xml:space="preserve">к муниципальной программе </w:t>
              <w:br/>
            </w: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и спорта на территории муниципального образования Д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1583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b/>
                <w:bCs/>
                <w:color w:val="000000"/>
                <w:lang w:eastAsia="ru-RU" w:bidi="ne"/>
              </w:rPr>
              <w:t xml:space="preserve"> культуры и спорта на территории муниципального образования етловский сельсовет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b/>
                <w:bCs/>
                <w:color w:val="000000"/>
                <w:lang w:eastAsia="ru-RU" w:bidi="ne"/>
              </w:rPr>
              <w:t xml:space="preserve"> 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9 годы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и спорта на территории муниципального образования 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3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53,5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5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058,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4,7</w:t>
            </w:r>
          </w:p>
        </w:tc>
      </w:tr>
      <w:tr>
        <w:trPr>
          <w:trHeight w:val="581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 w:bidi="ne"/>
              </w:rPr>
            </w:pPr>
            <w:r>
              <w:rPr>
                <w:color w:val="000000"/>
                <w:sz w:val="26"/>
                <w:szCs w:val="26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«Поддержка искусства и народного творчества»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Развитие физической культуры и спорта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8"/>
        <w:gridCol w:w="1415"/>
        <w:gridCol w:w="709"/>
        <w:gridCol w:w="709"/>
        <w:gridCol w:w="479"/>
        <w:gridCol w:w="336"/>
        <w:gridCol w:w="719"/>
        <w:gridCol w:w="951"/>
        <w:gridCol w:w="1060"/>
        <w:gridCol w:w="992"/>
        <w:gridCol w:w="993"/>
        <w:gridCol w:w="992"/>
        <w:gridCol w:w="1276"/>
        <w:gridCol w:w="2409"/>
      </w:tblGrid>
      <w:tr>
        <w:trPr>
          <w:trHeight w:val="2520" w:hRule="atLeast"/>
        </w:trPr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Поддержка искусства и народного творчества», реализуемая в рамках муниципальной программы  «Развитие  культуры  и спорта на территории муниципального образования Детловский сельсовет» </w:t>
            </w:r>
          </w:p>
        </w:tc>
      </w:tr>
      <w:tr>
        <w:trPr>
          <w:trHeight w:val="780" w:hRule="atLeast"/>
        </w:trPr>
        <w:tc>
          <w:tcPr>
            <w:tcW w:w="15734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«</w:t>
            </w:r>
            <w:r>
              <w:rPr>
                <w:b/>
                <w:bCs/>
                <w:lang w:eastAsia="ru-RU" w:bidi="ne"/>
              </w:rPr>
              <w:t>Поддержка искусства и народного творчества</w:t>
            </w:r>
            <w:r>
              <w:rPr>
                <w:b/>
                <w:bCs/>
                <w:color w:val="000000"/>
                <w:lang w:eastAsia="ru-RU" w:bidi="ne"/>
              </w:rPr>
              <w:t>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4" w:firstLine="44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9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874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Цель.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Создание условий для дальнейшего развития народного творчества и культурно-досуговой деятельност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 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236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Обеспечение  равных возможностей для доступа к культурным ценностям и услугам всем жителям муниципального образования Детловский сельсовет  и создание условий для свободы творчества, культурного развития личности и об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личество культурно-досуговых мероприятий, проводимых учреждением культуры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53,2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мероприятий увеличится к 2017 году на 3 ед.</w:t>
            </w:r>
          </w:p>
        </w:tc>
      </w:tr>
      <w:tr>
        <w:trPr>
          <w:trHeight w:val="5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10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7,4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13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1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12,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1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0,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12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4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.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личествоклубных формирований клубном учреждении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56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формирований увеличится к 2019 году на 1 ед.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.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личество участников клубных формирований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участников увеличится к 2019 году на 10 чел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12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2. Повышение уровня удовлетворения социальных и духовных потребностей, увеличение числа платных услуг, предоставляемых населению, и количества массовых мероприятий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личество культурно-досуговых мероприятий, проводимых учреждением культуры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мероприятий увеличится к 2019 году на 20 ед.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личество посещений культурно-досуговых мероприятий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80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Количество посетителей к 2019 году на 30 чел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252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47"/>
        <w:gridCol w:w="1559"/>
        <w:gridCol w:w="709"/>
        <w:gridCol w:w="708"/>
        <w:gridCol w:w="480"/>
        <w:gridCol w:w="336"/>
        <w:gridCol w:w="720"/>
        <w:gridCol w:w="626"/>
        <w:gridCol w:w="815"/>
        <w:gridCol w:w="709"/>
        <w:gridCol w:w="850"/>
        <w:gridCol w:w="709"/>
        <w:gridCol w:w="1585"/>
        <w:gridCol w:w="2809"/>
      </w:tblGrid>
      <w:tr>
        <w:trPr>
          <w:trHeight w:val="1440" w:hRule="atLeast"/>
        </w:trPr>
        <w:tc>
          <w:tcPr>
            <w:tcW w:w="8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азвитие физической культуры и спорта», реализуемая в рамках муниципальной программы  «Развитие  культуры и спорта  на территории муниципального образования Детловский сельсовет»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«</w:t>
            </w:r>
            <w:r>
              <w:rPr>
                <w:b/>
                <w:bCs/>
                <w:lang w:eastAsia="ru-RU" w:bidi="ne"/>
              </w:rPr>
              <w:t>Развитие физической культуры и спорта</w:t>
            </w:r>
            <w:r>
              <w:rPr>
                <w:b/>
                <w:bCs/>
                <w:color w:val="000000"/>
                <w:lang w:eastAsia="ru-RU" w:bidi="ne"/>
              </w:rPr>
              <w:t>» 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 w:bidi="ne"/>
              </w:rPr>
            </w:pPr>
            <w:r>
              <w:rPr>
                <w:color w:val="FFFFFF"/>
                <w:lang w:eastAsia="ru-RU" w:bidi="n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9 годы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</w:t>
            </w:r>
            <w:r>
              <w:rPr>
                <w:color w:val="000000"/>
                <w:sz w:val="28"/>
                <w:szCs w:val="28"/>
                <w:lang w:eastAsia="ru-RU" w:bidi="n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Ф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ормирование сознательного отношения у населения  к ценностям физической культуры.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,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нимание социальной роли физической культуры в развитии личности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0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частие в в соревнования, спортивно-массовых мероприятиях  районного и внутрипоселенческого уровня  с целью понимания роли</w:t>
              <w:br/>
              <w:t xml:space="preserve">физической культуры в развитии личности 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,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1720"/>
        <w:gridCol w:w="1700"/>
        <w:gridCol w:w="1700"/>
        <w:gridCol w:w="1700"/>
        <w:gridCol w:w="1544"/>
      </w:tblGrid>
      <w:tr>
        <w:trPr>
          <w:trHeight w:val="16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3</w:t>
              <w:br/>
              <w:t xml:space="preserve">к подпрограмме «Поддержка искусства и народного творчества» в рамках реализации муниципальной программы </w:t>
              <w:br/>
            </w: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спорта на территории муниципального образования Д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подпрограммы 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>«Поддержка искусства и народного творчества»</w:t>
            </w:r>
            <w:r>
              <w:rPr>
                <w:b/>
                <w:bCs/>
                <w:color w:val="000000"/>
                <w:lang w:eastAsia="ru-RU" w:bidi="ne"/>
              </w:rPr>
              <w:t xml:space="preserve"> 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9 годы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«Поддержка искусства и народного творчест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3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52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5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057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18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4,7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  <w:gridCol w:w="1720"/>
        <w:gridCol w:w="1700"/>
        <w:gridCol w:w="1700"/>
        <w:gridCol w:w="1620"/>
        <w:gridCol w:w="1780"/>
      </w:tblGrid>
      <w:tr>
        <w:trPr>
          <w:trHeight w:val="16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подпрограмме «Развитие физической культуры и спорта» в рамках реализации муниципальной программы </w:t>
              <w:br/>
            </w:r>
            <w:r>
              <w:rPr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color w:val="000000"/>
                <w:lang w:eastAsia="ru-RU" w:bidi="ne"/>
              </w:rPr>
              <w:t xml:space="preserve"> культуры и спорта на территории муниципального образования Детловский сельсовет</w:t>
            </w:r>
            <w:r>
              <w:rPr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color w:val="000000"/>
                <w:lang w:eastAsia="ru-RU" w:bidi="ne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1358" w:hRule="atLeast"/>
        </w:trPr>
        <w:tc>
          <w:tcPr>
            <w:tcW w:w="15891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подпрограммы 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 xml:space="preserve">«Развитие </w:t>
            </w:r>
            <w:r>
              <w:rPr>
                <w:b/>
                <w:bCs/>
                <w:color w:val="000000"/>
                <w:lang w:eastAsia="ru-RU" w:bidi="ne"/>
              </w:rPr>
              <w:t>физической культуры и спорта</w:t>
            </w:r>
            <w:r>
              <w:rPr>
                <w:b/>
                <w:bCs/>
                <w:color w:val="000000"/>
                <w:sz w:val="26"/>
                <w:szCs w:val="26"/>
                <w:lang w:eastAsia="ru-RU" w:bidi="ne"/>
              </w:rPr>
              <w:t>»</w:t>
            </w:r>
            <w:r>
              <w:rPr>
                <w:b/>
                <w:bCs/>
                <w:color w:val="000000"/>
                <w:lang w:eastAsia="ru-RU" w:bidi="ne"/>
              </w:rPr>
              <w:t xml:space="preserve"> 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45" w:firstLine="345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</w:t>
              <w:br/>
              <w:t>2016 -2019 годы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Развитие физической культуры и спорт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0"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7-11-19T14:22:00Z</cp:lastPrinted>
  <dcterms:modified xsi:type="dcterms:W3CDTF">2017-11-19T07:57:00Z</dcterms:modified>
  <cp:revision>59</cp:revision>
  <dc:subject/>
  <dc:title>РОССИЙСКАЯ ФЕДЕРАЦИЯ</dc:title>
</cp:coreProperties>
</file>