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Heading1"/>
        <w:ind w:left="-546" w:right="234" w:hanging="0"/>
        <w:jc w:val="center"/>
        <w:rPr/>
      </w:pPr>
      <w:r>
        <w:rPr/>
        <w:t xml:space="preserve">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.11.2017                                       п.Детлово                                       № 36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специально отведённых мест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помещений для проведения встреч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бирателями и порядка их предост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ловий для проведения встреч депутатов с избирателями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.2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 Уставом Детловского сельсовета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на территории муниципального образования Детловский сельсовет специально отведенные места для проведения встреч депутатов с избирателями в соответствии с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>2. Рекомендовать депутатам информировать администрацию сельсовета о дате и времени проведения встреч с избирателями в специально отведенных местах не позднее трех календарных дней до даты проведения встреч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помещения для проведения встреч депутатов с избирателями в соответствии с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ределить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помещений для проведения встреч депутатов с избирателями согласно приложению 3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в день, следующий за днём опубликования в газете «Детловский вестник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Главы сельсовета                                              Л.В.Гафар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 xml:space="preserve">к Постановлению Детловского сельсовета </w:t>
      </w:r>
    </w:p>
    <w:p>
      <w:pPr>
        <w:pStyle w:val="ConsPlusNormal"/>
        <w:jc w:val="right"/>
        <w:rPr/>
      </w:pPr>
      <w:r>
        <w:rPr/>
        <w:t>от 07.11.2017   № 36-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30"/>
      <w:bookmarkEnd w:id="1"/>
      <w:r>
        <w:rPr/>
        <w:t>ПЕРЕЧЕНЬ</w:t>
      </w:r>
    </w:p>
    <w:p>
      <w:pPr>
        <w:pStyle w:val="ConsPlusNormal"/>
        <w:jc w:val="center"/>
        <w:rPr/>
      </w:pPr>
      <w:r>
        <w:rPr/>
        <w:t>СПЕЦИАЛЬНО ОТВЕДЕННЫХ МЕСТ ДЛЯ ПРОВЕДЕНИЯ ВСТРЕЧ</w:t>
      </w:r>
    </w:p>
    <w:p>
      <w:pPr>
        <w:pStyle w:val="ConsPlusNormal"/>
        <w:jc w:val="center"/>
        <w:rPr/>
      </w:pPr>
      <w:r>
        <w:rPr/>
        <w:t>ДЕПУТАТОВ С ИЗБИРАТЕЛЯМ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/местоположение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дь возле здания МКУК «Детловский СДК» по адресу: п.Детлово ул.Ленина 19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rPr/>
      </w:pPr>
      <w:r>
        <w:rPr>
          <w:rFonts w:eastAsia="Calibri;Arial"/>
        </w:rPr>
        <w:t xml:space="preserve">                                                                                 </w:t>
      </w:r>
      <w:r>
        <w:rPr/>
        <w:t>к Постановлению Детловского сельсовета</w:t>
      </w:r>
    </w:p>
    <w:p>
      <w:pPr>
        <w:pStyle w:val="ConsPlusNormal"/>
        <w:jc w:val="right"/>
        <w:rPr/>
      </w:pPr>
      <w:r>
        <w:rPr/>
        <w:t>от 07.11.2017  № 36-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72"/>
      <w:bookmarkEnd w:id="2"/>
      <w:r>
        <w:rPr/>
        <w:t>ПЕРЕЧЕНЬ</w:t>
      </w:r>
    </w:p>
    <w:p>
      <w:pPr>
        <w:pStyle w:val="ConsPlusNormal"/>
        <w:jc w:val="center"/>
        <w:rPr/>
      </w:pPr>
      <w:r>
        <w:rPr/>
        <w:t>ПОМЕЩЕНИЙ ДЛЯ ПРОВЕДЕНИЯ ВСТРЕЧ ДЕПУТАТОВ С ИЗБИРАТЕЛЯМ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6406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ого лица, адрес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е зрительного зала МКУК «Детловский СДК»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казенное учреждение культуры «Детловский СДК» п.Детлово ул.Ленина 19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rPr/>
      </w:pPr>
      <w:r>
        <w:rPr>
          <w:rFonts w:eastAsia="Calibri;Arial"/>
        </w:rPr>
        <w:t xml:space="preserve">                                                                                 </w:t>
      </w:r>
      <w:r>
        <w:rPr/>
        <w:t>к Постановлению Детловского сельсовета</w:t>
      </w:r>
    </w:p>
    <w:p>
      <w:pPr>
        <w:pStyle w:val="ConsPlusNormal"/>
        <w:jc w:val="right"/>
        <w:rPr/>
      </w:pPr>
      <w:r>
        <w:rPr/>
        <w:t>от 07.11.2017  № 36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ПОМЕЩЕНИЙ ДЛЯ ПРОВЕДЕНИЯ ВСТРЕЧ</w:t>
      </w:r>
    </w:p>
    <w:p>
      <w:pPr>
        <w:pStyle w:val="ConsPlusTitle"/>
        <w:jc w:val="center"/>
        <w:rPr/>
      </w:pPr>
      <w:r>
        <w:rPr/>
        <w:t>ДЕПУТАТОВ С ИЗБИРАТЕЛ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азработан в целях обеспечения условий для беспрепятственного осуществления депутатами своих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орядок определяет правила предоставления объектов муниципальной собственности, переданных в оперативное управление муниципальным учреждениям, хозяйственное ведение муниципальным предприятиям, депутатам для встреч с избирателями. Помещения предоставляются в рамках установленного рабочего графика муниципальных учреждений (муниципальных предприят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авила, установленные настоящим Порядком, являются обязательными для исполнения руководителями муниципальных учреждений (муниципальных предприятий), в оперативном управлении (хозяйственном ведении) которых находятся помещения для проведения встреч депутатов с избирателями, определенные настоящим Постано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ля проведения встреч депутатов с избирателями в помещениях, определенных настоящим Постановлением, депутат в срок не ранее 10 и не позднее 5 календарных дней до даты проведения встречи с избирателями направляет муниципальному учреждению (предприятию), в оперативном управлении (хозяйственном ведении) которого находится испрашиваемое помещение, письменное уведомление о проведении встречи с избирателями. В уведомлении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цель проведения встреч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ата, время начала и окончания встреч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полагаемое количество учас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амилия, имя, отчество депутата, ответственного за организацию и проведение встре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уководитель муниципального учреждения (муниципального предприятия) в течение 2 календарных дней с даты поступления обращ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ует депутата и администрацию сельсовета о предоставлении помещения в указанные депутатом дату и врем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ует депутата о невозможности предоставления помещения в указанные им дату и время в связи с нарушением функционирования данного объекта социальной инфраструктуры и письменно направляет информацию о возможной дате и времени проведения вст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536" w:hanging="0"/>
      <w:jc w:val="right"/>
      <w:outlineLvl w:val="0"/>
    </w:pPr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ABAB40A92867776B762049652584EC3669DE476F730D9E641A903A5ECC015EA4C54A6A4AP3b0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27:00Z</dcterms:created>
  <dc:creator>Ускова А.Д.</dc:creator>
  <dc:description/>
  <cp:keywords/>
  <dc:language>en-US</dc:language>
  <cp:lastModifiedBy>User</cp:lastModifiedBy>
  <cp:lastPrinted>2017-10-02T15:26:00Z</cp:lastPrinted>
  <dcterms:modified xsi:type="dcterms:W3CDTF">2017-10-02T07:27:00Z</dcterms:modified>
  <cp:revision>20</cp:revision>
  <dc:subject/>
  <dc:title/>
</cp:coreProperties>
</file>