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9.2017                                     п.Детлово                                №  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Детловского сельсовета от 15.01.2014 № 5-п «Об утверждении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Детлово Курагинского района Красноярского края на период  до  202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 № 131-ФЗ </w:t>
      </w:r>
    </w:p>
    <w:p>
      <w:pPr>
        <w:pStyle w:val="Normal"/>
        <w:rPr/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  Федерального закона от 27.07.2010 года № 190-ФЗ «О теплоснабжении», Постановления правительства РФ от 22.02.2012 года № 154 «О требованиях  к схемам теплоснабжения, порядку их разработки и утверждения», Устава муниципального образования Детловский сельсовет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ункт 2 постановления:  слова ООО «Виктория» заменить  словами  ООО «Энерго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илагаемой схеме к акту  в  раздел «Существующее положение в сфере производства, передачи и потребления энергии для целей теплоснабжения п.Детлово» аналогично слова ООО «Виктория» заменить  словами  ООО «Энерго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администрации Детловского сельсовета № 36-п от 24.10.2016 «О внесении изменений в постановление администрации Детловского сельсовета от 15.01.2014 № 5-п «Об утверждении схемы теплоснабжения п.Детлово Курагинского района Красноярского края на период до 2028 год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постановления  оставля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в день, следующий за днем его опубликования в газете «Детл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сельсовета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4:00Z</dcterms:created>
  <dc:creator>User</dc:creator>
  <dc:description/>
  <cp:keywords/>
  <dc:language>en-US</dc:language>
  <cp:lastModifiedBy>Ольга</cp:lastModifiedBy>
  <cp:lastPrinted>2017-08-22T16:59:00Z</cp:lastPrinted>
  <dcterms:modified xsi:type="dcterms:W3CDTF">2018-03-29T06:30:00Z</dcterms:modified>
  <cp:revision>8</cp:revision>
  <dc:subject/>
  <dc:title>                                                           проект</dc:title>
</cp:coreProperties>
</file>