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Heading1"/>
        <w:ind w:left="-546" w:right="23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7.2017                                     п.Детлово                                      №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товности объектов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к работе в осенне-зимний периоды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Дет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целях координации работ по подготовке объектов жизнеобеспечения и инженерных систем жилищно-коммунального хозяйства, эффективного использования топливно-энергетических ресурсов, обеспечения соблюдения нормативно-технических требований эксплуатации и режимов их функционирования в осенне-зимний периоды 2017-2018 годов,  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Создать комиссию по контролю за готовностью объектов жилищно-коммунального хозяйства к работе в осенне-зимний  период 2017-2018 годов на территории муниципального образования Детловский сельсовет и составить акт обследования на проведение ремонта до 10.07.2017 года (приложение 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еречень проверяемых жилищно- коммунальных объектов (приложение 2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согласно приложения № 2 завершить до 25.08.2017 года подготовку системы тепло и водоснабжения и жилищно-коммунального хозяй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Утвердить Положение о комиссии по проверке готовности  объектов социальной сферы к работе в осенне-зимний период 2017-2018 годов  (приложения 3).</w:t>
      </w:r>
    </w:p>
    <w:p>
      <w:pPr>
        <w:pStyle w:val="TextBody"/>
        <w:rPr/>
      </w:pPr>
      <w:r>
        <w:rPr>
          <w:sz w:val="28"/>
          <w:szCs w:val="28"/>
        </w:rPr>
        <w:t xml:space="preserve">3. Утвердить план –график проведения ремонтных работ объектов социальной сферы для обеспечения их надежной работы в осенне-зимний период 2017-2018 годов, программу проверки готовности </w:t>
      </w:r>
      <w:r>
        <w:rPr>
          <w:bCs/>
          <w:sz w:val="28"/>
          <w:szCs w:val="28"/>
        </w:rPr>
        <w:t xml:space="preserve">потребителей тепловой энергии </w:t>
      </w:r>
      <w:r>
        <w:rPr>
          <w:sz w:val="28"/>
          <w:szCs w:val="28"/>
        </w:rPr>
        <w:t>к отопительному периоду (приложения № 4, № 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Рекомендовать директору ООО «ЭнергоПплюс» А.А.Бобрикову завершить    подготовку систем инженерного обеспечения объектов жилищно-коммунального хозяйства, специализированных автомашин, инвентаря и внутренних систем инженерного обеспечения зданий в соответствии с требованиями действующих правил и норм технической эксплуатации в зимних условиях с оценкой качества по каждому объекту; обеспечить создание аварийного запаса материально-технических ресурсов. Обеспечить неснижаемые нормативные запасы твердого топлива к началу отопительного сезона, контроль за его использованием и пополнением, обеспечить устранение всех нарушений, выявленных в период прохождения осенне-зимнего сезона 2016-2017 годов, осуществлять особый контроль за подготовкой теплоисточ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Рекомендовать директору ООО «Марининский ЭнергоРесурс» С.М.Чигину осуществлять особый контроль за подготовкой   систем водоснабжения и водоотведения к работе в зимних условиях 2017-2018 год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Комиссии в срок до 01.09.2017 года произвести проверку объектов ЖКХ и работе в осенне-зимний период  2017-2018 годов и предоставить проверочн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кт осмотра системы теплоснабж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кт промывки  отопительной системы и котл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кт опресовки котлов и системы теплоснабж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кт опресовки гидрозадвиже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кт готовности котельной и отопительной системы к зимнему периоду 2017-2018 год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кт готовности объектов потребляющих тепловую энерг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официального опубликования в газете « Детловский вест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О Глава  сельсовета                                                                 Л.В.Гафар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ы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   </w:t>
      </w: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группы по координации работ по подготовке объектов жилищно-коммунального хозяйства к работе в осенне-зимний период  2017-2018 годов в муниципальном образовании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фарова Л.В  -                  председатель:   Ио глава Д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ин С.М    -                    директор ООО «Марининский ЭнергоРес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Бобриков              директор ООО «ЭнергоПлюс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чева Л.И -                 директор Детловской школы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бих Р.Р        -                  специалист ООО «Марининский ЭнергоРес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а Т.В    -              директор МКУК «Детл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хмин Р.Д       -               депутат Дет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ы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  </w:t>
      </w:r>
      <w:r>
        <w:rPr>
          <w:sz w:val="28"/>
          <w:szCs w:val="28"/>
        </w:rPr>
        <w:t>о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веряемых жилищно- коммунальных объек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Марининский ЭнергоРесурс» : п.Детлово- водопровод, водонапорная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С.М.Чигин                  башн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.Заречный – водопровод, водонапорная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аш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.Загорье – водопровод, водонапор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а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ЭнергоПлюс»                          п.Детлово- котельная , теплотра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А.А.Боб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К «Детловский СДК»:        СДК п.Детлово- электроотоп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Т.В.Шестакова                   СК п.Заречный – печное о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ая СОШ № 12 :                           система ото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Л.И.Добрачева                           система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овета:                     система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а сельсовета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П п.Детлово :                                        система о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ФАПом Н.А.Своб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ы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   </w:t>
      </w: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О комиссии по проверке готовности объектов социальной сферы к работе в осенне- зимний период  2017-2018 годов на территории  муниципального образования Дет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rPr/>
      </w:pPr>
      <w:r>
        <w:rPr>
          <w:sz w:val="28"/>
          <w:szCs w:val="28"/>
        </w:rPr>
        <w:t>1.1 Комиссия является органом, деятельности которого направлена на проверку готовности  объектов социальной сферы к работе в осенне-зимний период 2017-2017 годов с учетом итогов предыдущего сезона и выявления причин, связанных с авариями при эксплуатации систем тепло и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подчинена главе Дет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бота комиссии осуществля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Конституцией РФ, Правилами норм технической эксплуатации жилищного фонда, федеральными и краевыми законами, нормативными правовыми актами Российской Федерации и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комиссии</w:t>
      </w:r>
    </w:p>
    <w:p>
      <w:pPr>
        <w:pStyle w:val="Normal"/>
        <w:rPr/>
      </w:pPr>
      <w:r>
        <w:rPr>
          <w:sz w:val="28"/>
          <w:szCs w:val="28"/>
        </w:rPr>
        <w:t>2.1.Комиссия создана в целях подготовки и обеспечения устойчивого функционирования объектов социальной сферы, жилищно- коммунального хозяйства в осенне-зимний период 2017-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Задача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явить причины нарушений и неполадок систем водоснабжения и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едоставить информацию о подготовке объектов социальной сферы к работе в зимних условиях в администрации Детловского сельсовета.</w:t>
      </w:r>
    </w:p>
    <w:p>
      <w:pPr>
        <w:pStyle w:val="Normal"/>
        <w:rPr/>
      </w:pPr>
      <w:r>
        <w:rPr>
          <w:sz w:val="28"/>
          <w:szCs w:val="28"/>
        </w:rPr>
        <w:t>*Контроль за ходом подготовки и  обеспечением устойчивого функционирования объектов жилищно-коммунального хозяйства Детловского сельсовета в осенне- зимний период 2017-2018 годов.</w:t>
      </w:r>
    </w:p>
    <w:p>
      <w:pPr>
        <w:pStyle w:val="Normal"/>
        <w:rPr/>
      </w:pPr>
      <w:r>
        <w:rPr>
          <w:sz w:val="28"/>
          <w:szCs w:val="28"/>
        </w:rPr>
        <w:t>* Анализ и оценка хода работ по подготовке объектов жилищно-коммунального хозяйства к осенне-зимнему периоду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ложение о комиссии утверждается главой Дет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Комиссия назначается главой  Дет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Заседание комиссии проводятся 1 раз в месяц на период подготовки к зимне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Решения комиссии носят рекомендательный характер и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Комиссия имеет право запрашивать у предприятий, организ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независимо от форм собственности, участвующих в теплоснабжении, водоснабжении, необходимую информацию по вопросам, относящимся к компетен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Комиссия имеет право привлекать к работе комиссии должностных лиц предприятий, учреждений, организаций, независимо от форм собственности, участвующих в теплоснабжении, водоснаб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ы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 </w:t>
      </w: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 график</w:t>
      </w:r>
    </w:p>
    <w:p>
      <w:pPr>
        <w:pStyle w:val="Normal"/>
        <w:rPr/>
      </w:pPr>
      <w:r>
        <w:rPr>
          <w:sz w:val="28"/>
          <w:szCs w:val="28"/>
        </w:rPr>
        <w:t>работы готовности  объектов социальной сферы к работе в осенне- зимний период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2393"/>
        <w:gridCol w:w="23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подведению итогов ОЗ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5.06.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хнического состояния систем тепло и водоснабжения, оборудования котельных установок по окончании эксплуатации в осенне-зимний период 2016-2017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.06.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зданий и сооружений (кровля, фасады, парадные, вентиляционные каналы, дымовые труб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6.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и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8.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тепло и водоснабжения (чистка колодцев), оборудования котельны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8.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8.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отоп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подготовки систем тепло и водоснабжения, оборудования котельных установок для эксплуатации в осеннее- зимний период 2017-201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9.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8"/>
        <w:gridCol w:w="3168"/>
      </w:tblGrid>
      <w:tr>
        <w:trPr/>
        <w:tc>
          <w:tcPr>
            <w:tcW w:w="633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постановлению главы сельсовета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готовности потребителей тепловой энергии к отопительному пери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ценке готовности потребителей тепловой энергии к отопительному периоду проверяю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промывки оборудования и коммуникаций теплопотребляющи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ка эксплуатационных режимов, а также мероприятий по их внед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плана ремонтных работ и качество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ояние тепловых сетей, принадлежащих потребителю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ояние утепления зданий (чердаки, лестничные клетки, подвалы, двери) центральных тепловых пунктов, а также индивидуальных теплов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ояние трубопроводов, арматуры и тепловой изоляции в пределах теплов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личие и работоспособность приборов учета, работоспособность автоматических регуляторов при их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оспособность защиты систем тепло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сутствие прямых соединений оборудования тепловых пунктов с водопроводом и кан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лотность оборудования теплов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личие пломб на расчетных шайбах и соплах элев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личие собственных 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ведение испытания оборудования теплопотребляющих установок на плотность и пр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3">
        <w:r>
          <w:rPr>
            <w:rStyle w:val="InternetLink"/>
            <w:sz w:val="28"/>
            <w:szCs w:val="28"/>
          </w:rPr>
          <w:t>приложении N 3</w:t>
        </w:r>
      </w:hyperlink>
      <w:r>
        <w:rPr>
          <w:sz w:val="28"/>
          <w:szCs w:val="28"/>
        </w:rPr>
        <w:t xml:space="preserve"> к Правилам оценки готовности к отопительному периоду, утвержденными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.03.2013 N 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0850.30000" TargetMode="External"/><Relationship Id="rId4" Type="http://schemas.openxmlformats.org/officeDocument/2006/relationships/hyperlink" Target="garantf1://702708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10:00Z</dcterms:created>
  <dc:creator>User</dc:creator>
  <dc:description/>
  <cp:keywords/>
  <dc:language>en-US</dc:language>
  <cp:lastModifiedBy>User</cp:lastModifiedBy>
  <cp:lastPrinted>2017-06-17T11:29:00Z</cp:lastPrinted>
  <dcterms:modified xsi:type="dcterms:W3CDTF">2017-06-17T03:30:00Z</dcterms:modified>
  <cp:revision>2</cp:revision>
  <dc:subject/>
  <dc:title>                      проект</dc:title>
</cp:coreProperties>
</file>