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  КРАСНОЯРСКИЙ КРАЙ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7                                       п.Детлово                                  №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 проекту решения Детловского сельского Совета депутатов  «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тл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года  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, ст.39 Устава муниципального образования Детловский сельсовет, положения о порядке проведения публичных слушаний в муниципальном образовании Детловский сельсовет утвержденном  решением сельского Совета депутатов от 03.03.2014 года  № 55-121р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етловского сельского Совета депутатов «О внесении изменений и дополнений в Устав муниципального образования Детловский сельсовет Курагинского района, Красноярского края» (далее Устав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 17 июля 2017 года в 15.00 по адресу: администрация сельсовета п.Детлово, ул.Ленина 3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им на публичных слушаниях, Антонову Н.А главу сельсовета, секретарем – Климову Л.А секретар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бочую группу по разработке проекта решения о внесении изменений и дополнений в Устав  сельсовета, подготовке и проведению публичных слушаний, рассмотрению предложений по проекту решения о внесения изменений и дополнений в Устав сельсовета в следующем составе: Веде В.В -председатель  по бюджету, экономической  и социальной политике Детловского сельск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С.Н -председатель комиссии по благоустройству и жилищно- коммунального хозяйства Детлов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пилогов М.В - депутат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фарова Л.В - заместитель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сеева Г.А-специалист администрации 2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организации и проведения публичных слушаний по проекту решения о внесении изменений и дополнений в Устав муниципального образования Детловский сельсовет 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постоянную комиссию по бюджету, экономической и социальной политике ( Веде В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в день, следующий за днем опубликования в газете «Детловский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Н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0.00.2017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ПО ПРОЕКТУ РЕШЕНИЯ ДЕТЛОВСКОГО СЕЛЬСКОГО СОВЕТА ДЕТУТАТОВ « О  ВНЕСЕНИИ ИЗМЕНЕНИЙ И ДОПОЛНЕНИЙ В УСТАВ МУНИЦИПАЛЬНОГО ОБРАЗОВАНИЯ ДЕТЛОВСКИЙ СЕЛЬСОВЕТ КУРАГИНСКОГО РАЙОНА КРАСНОЯРСКОГО КРА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Настоящее Положение определяет порядок организации публичных слушаний по проекту решения « О внесении изменений и дополнений в Устав муниципального образования Детловский сельсовет Курагинского района, Красноярского края (далее Устав сельсовета)»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частниками публичных слушаний могут быть жители поселка Детлово, п.Загорье, п.Заречный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ля подготовки и проведения публичных слушаний создается рабочая группа, которая располагается в администрации сельсовет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Детлово, ул.Ленина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ь рабочей группы созывает первое заседание 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В целях организации и проведения публичных слушаний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ект решения о внесении изменений и дополнений в Устав сельсовета  в десятидневный срок со дня принятия реш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доведение  до сведения жителей сел информацию о проведении публичных слушаний проекта решения о внесении изменений и дополнений в Устав муниципального образования  в полном объеме не позднее 15 дней до проведения публичных слушаний путем опубликования в газете «  Детловский вестник»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анализ предложений, предоставленных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списки лиц, участвующих в публичных слушаниях, с право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выступлен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счет голосов при голосовании 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решения о результатах публичных слушаний и его опубликования (обнародование), а так 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Рабочая группа вправе привлеч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ВНЕСЕНИЯ ПРЕДЛОЖЕНИЙ В ПРОЕКТ РЕШЕНИЯ О ВНЕСЕНИИ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нный проект решения о внесении изменений и дополнений в Устав сельсовета обсуждается на собраниях политических партий, общественных организаций, трудовых коллективов, иных собраниях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 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частники публичных слушаний допускаются в помещение, где проводятся публичные  слушания,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  публичных слушаниях не допускаются лица, находящиеся в состоянии алкогольного 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сутствующие и выступающие на публичных слушаниях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ложную и непровере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еред началом проведения мероприятия рабочая группа организ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процессе проведения публичных слушаний обсуждаются вносимые изменения и дополнения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Решение (резолютивная часть протокола) публичных слушаний  </w:t>
      </w:r>
      <w:r>
        <w:rPr>
          <w:bCs/>
          <w:sz w:val="28"/>
          <w:szCs w:val="28"/>
        </w:rPr>
        <w:t xml:space="preserve">включая мотивированное обоснование принятого решения </w:t>
      </w:r>
      <w:r>
        <w:rPr>
          <w:sz w:val="28"/>
          <w:szCs w:val="28"/>
        </w:rPr>
        <w:t>подлежит опубликованию в десятидневный срок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Н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ОК УЧЕТА ПРЕДЛОЖЕНИЙ</w:t>
      </w:r>
    </w:p>
    <w:p>
      <w:pPr>
        <w:pStyle w:val="Normal"/>
        <w:rPr/>
      </w:pPr>
      <w:r>
        <w:rPr/>
        <w:t xml:space="preserve">ПО ПРОЕКТУ РЕШЕНИЯ О ПРОЕКТЕ УСТАВА МУНИЦИПАЛЬНОГО  ОБРАЗОВАНИЯ ДЕТЛОВСКИЙ СЕЛЬСОВЕТ КУРАГИНСКОГО РАЙОНА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Настоящий 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муниципального образования Детлов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едложения по проекту решения могут вноситься гражданами Российской Федерации, проживающими на территории образования Детловский сельсовет и обладающими  избирательным пр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подаются в комиссию по проведению публичных слушаний в письменном виде в течении 10 дней со дня его опубликования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едложением протокола собрания граждан с указанием фамилии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редложения граждан вносятся только в отношении изменений, содержащихся 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 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(общественные слушания) либо отклоняет их. В случае, если инициаторы не присутствовали на заседании комиссии при обсуждении вносимых ими предложений, комиссия информирует о принятом реш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  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Итоговые документы публичных ( общественных) слушаний направляются комиссией в Совет депутатов на следующий рабочий день после проведения публичных </w:t>
      </w:r>
    </w:p>
    <w:p>
      <w:pPr>
        <w:pStyle w:val="Normal"/>
        <w:jc w:val="both"/>
        <w:rPr/>
      </w:pPr>
      <w:r>
        <w:rPr/>
        <w:t>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>17 июля 2017 года в 15-00 часов в администрации сельсовета п.Детлово, ул.Ленина 32а состояться публичные слушания по   проекту решения Детловского сельского Совета депутатов  «О внесении изменений и дополнений в Устав муниципального образования Детловский сельсов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.2017                                      п.Детлово                                           №</w:t>
      </w:r>
    </w:p>
    <w:p>
      <w:pPr>
        <w:pStyle w:val="Heading1"/>
        <w:ind w:left="0" w:hanging="0"/>
        <w:jc w:val="left"/>
        <w:rPr/>
      </w:pPr>
      <w:r>
        <w:rPr/>
        <w:t>О внесении изменений и дополнений в Устав Детловского сельсовета Курагинского района Красноярского края.</w:t>
      </w:r>
    </w:p>
    <w:p>
      <w:pPr>
        <w:pStyle w:val="Heading1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Детлов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62, 63 Устава Детловского сельсовета Курагинского района Красноярского края,  Детловский сельский Совет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ловского сельсовета Кураг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пункт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К вопросам местного знач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казание поддержки социально ориентированным некоммерческим организациям в пределах полномочий, установленных и 31.3 статьями 31.1 Федерального закона от 12 января 1996 года N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ер по противодействию коррупции в границах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использования, охраны, защиты, воспроизводства лесов особоохраняемых природных территорий, расположенных в границах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статью 8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. дополнить подпунктом 1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z w:val="28"/>
          <w:szCs w:val="28"/>
        </w:rPr>
        <w:t>1.3.  пункт 5 статьи 13 дополнить абзацем  следующего содержания: «</w:t>
      </w:r>
      <w:r>
        <w:rPr>
          <w:rFonts w:eastAsia="Arial"/>
          <w:sz w:val="28"/>
          <w:szCs w:val="28"/>
        </w:rPr>
        <w:t xml:space="preserve"> 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  <w:r>
        <w:rPr>
          <w:b/>
          <w:color w:val="000000"/>
          <w:sz w:val="28"/>
          <w:szCs w:val="28"/>
        </w:rPr>
        <w:t>»;</w:t>
      </w:r>
    </w:p>
    <w:p>
      <w:pPr>
        <w:pStyle w:val="Normal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color w:val="FF0000"/>
          <w:sz w:val="28"/>
          <w:szCs w:val="28"/>
        </w:rPr>
        <w:t xml:space="preserve">1.4. в статье 15.1: </w:t>
      </w:r>
    </w:p>
    <w:p>
      <w:pPr>
        <w:pStyle w:val="Normal"/>
        <w:ind w:right="-1" w:firstLine="720"/>
        <w:jc w:val="both"/>
        <w:rPr/>
      </w:pPr>
      <w:r>
        <w:rPr>
          <w:b/>
          <w:bCs/>
          <w:color w:val="FF0000"/>
          <w:sz w:val="28"/>
          <w:szCs w:val="28"/>
        </w:rPr>
        <w:t>1.4.1. исключить пункты 10-12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>1.5. исключить пункт 13 статьи 16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>1.6. статью 17 изложить в новой редакции: «</w:t>
      </w:r>
      <w:r>
        <w:rPr>
          <w:sz w:val="28"/>
          <w:szCs w:val="28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осуществляет заместитель Главы сельсовета. В случае если заместитель Главы сельсовета отсутствует или по объективным причинам он не может исполнять обязанности Главы сельсовета, то эти обязанности исполняет уполномоченный муниципальный служащи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временного отсутствия Главы сельсовета (отпуск, болезнь, командировка и т.д.) его полномочия, кроме полномочий по отмене правовых актов Главы сельсовета,  исполняет заместитель Главы сельсовета, а если заместитель отсутствует либо не назначен, то эти обязанности исполняет уполномоченный муниципальный служащ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1.7. исключить пункты 4, 7 статьи 20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8. пункт 1 статьи 21 изложить в новой редакции: </w:t>
      </w:r>
      <w:r>
        <w:rPr>
          <w:bCs/>
          <w:sz w:val="28"/>
          <w:szCs w:val="28"/>
        </w:rPr>
        <w:t>«  Председатель Совета депутатов  избирается из числа его депутатов на срок полномочий данного состава. Порядок избрания определяется Регламентом Совета депутатов.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статью 29 дополнить подпунктом 1.12 следующего содержания: «</w:t>
      </w:r>
      <w:r>
        <w:rPr>
          <w:bCs/>
          <w:sz w:val="28"/>
          <w:szCs w:val="28"/>
        </w:rPr>
        <w:t>1.1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1.10. в статье 35.1: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1.10.1. абзац 6 пункта 6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1. в статье 39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1. изложить подпункт 1 пункта 2 в новой редакции: «</w:t>
      </w:r>
      <w:r>
        <w:rPr>
          <w:bCs/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b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2</w:t>
      </w:r>
      <w:r>
        <w:rPr>
          <w:b/>
          <w:bCs/>
          <w:color w:val="FF0000"/>
          <w:sz w:val="28"/>
          <w:szCs w:val="28"/>
        </w:rPr>
        <w:t>.  статью 50</w:t>
      </w:r>
      <w:r>
        <w:rPr>
          <w:b/>
          <w:bCs/>
          <w:sz w:val="28"/>
          <w:szCs w:val="28"/>
        </w:rPr>
        <w:t xml:space="preserve"> дополнить пунктами 5, 6 следующего содержания: </w:t>
      </w:r>
      <w:r>
        <w:rPr>
          <w:bCs/>
          <w:sz w:val="28"/>
          <w:szCs w:val="28"/>
        </w:rPr>
        <w:t>«5.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 составляет 28 календарны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>1.13.</w:t>
      </w:r>
      <w:r>
        <w:rPr>
          <w:b/>
          <w:sz w:val="28"/>
          <w:szCs w:val="28"/>
        </w:rPr>
        <w:t xml:space="preserve"> В статье 59.2: 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1.13.1. пункт 3 дополнить словами:</w:t>
      </w:r>
      <w:r>
        <w:rPr>
          <w:sz w:val="28"/>
          <w:szCs w:val="28"/>
        </w:rPr>
        <w:t xml:space="preserve"> «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»;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1.13.2. дополнить пунктом 12 следующего содержания:</w:t>
      </w:r>
      <w:r>
        <w:rPr>
          <w:sz w:val="28"/>
          <w:szCs w:val="28"/>
        </w:rPr>
        <w:t xml:space="preserve"> «12. 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, пунктами 2.1, 3, 6 - 9 части 6,  статьи 36, частью 7.1, пунктами 5 - 8 части 10, частью 10.1 статьи 40, частями 1 и 2 статьи 73 Федерального закона от 06.10.2003   № 131-ФЗ "Об общих принципах организации местного самоуправления в Российской Федерации".»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4. изложить в новой редакции статью 53: «</w:t>
      </w:r>
      <w:r>
        <w:rPr>
          <w:color w:val="000000"/>
          <w:sz w:val="28"/>
          <w:szCs w:val="28"/>
        </w:rPr>
        <w:t xml:space="preserve">Статья 53. </w:t>
      </w:r>
      <w:r>
        <w:rPr>
          <w:b/>
          <w:color w:val="000000"/>
          <w:sz w:val="28"/>
          <w:szCs w:val="28"/>
        </w:rPr>
        <w:t>Муниципальная собственность сельсовета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бственности сельсовета  может находиться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ущество, предназначенное для решения вопросов местного значения сельсовета, соответствующее требованиям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 в случаях, установленных федеральными законами и 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ущество, предназначенное для обеспечения деятельности органов местного самоуправления сельсовета 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ab/>
        <w:t>2.Администрация сельсовета 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b/>
          <w:color w:val="FF0000"/>
          <w:sz w:val="28"/>
          <w:szCs w:val="28"/>
        </w:rPr>
        <w:t>1.15. в статье 54 исключить  пункт 4;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z w:val="28"/>
          <w:szCs w:val="28"/>
        </w:rPr>
        <w:t>1.16. в пункте 4 статьи 56 слова</w:t>
      </w:r>
      <w:r>
        <w:rPr>
          <w:color w:val="000000"/>
          <w:sz w:val="28"/>
          <w:szCs w:val="28"/>
        </w:rPr>
        <w:t xml:space="preserve"> « затрат на их денежное содержание» заменить словами «расходов на оплату их труда»;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z w:val="28"/>
          <w:szCs w:val="28"/>
        </w:rPr>
        <w:t>1.17. в статье 62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7.1. пункт 3, 4 изложить в новой редакции</w:t>
      </w:r>
      <w:r>
        <w:rPr>
          <w:color w:val="000000"/>
          <w:sz w:val="28"/>
          <w:szCs w:val="28"/>
        </w:rPr>
        <w:t>: «3. Проект Устава сельсовета, проект муниципального правового акта о внесении изменений и дополнений в Устав сельсовета не позднее, чем за 30 дней до дня рассмотрения вопроса о принятии Устава сельсовета, внесении изменений и дополнений в Устав сельсовета подлежат официальному опубликованию 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4. 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 внесении изменений и дополнений в Устав Детловского сельсовета Курагинского района Красноярского края вступает в силу в день, следующий за днем официального опубликования, осуществляемого при наличии государственной регистрации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Детл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Н.А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9:00Z</dcterms:created>
  <dc:creator>User</dc:creator>
  <dc:description/>
  <cp:keywords/>
  <dc:language>en-US</dc:language>
  <cp:lastModifiedBy>User</cp:lastModifiedBy>
  <cp:lastPrinted>2017-05-30T16:56:00Z</cp:lastPrinted>
  <dcterms:modified xsi:type="dcterms:W3CDTF">2017-05-30T08:59:00Z</dcterms:modified>
  <cp:revision>2</cp:revision>
  <dc:subject/>
  <dc:title>                                                                               проект</dc:title>
</cp:coreProperties>
</file>