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07.2017                               п.Детлово                                        № 23-п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организации муниципального казенного учреждения культуры «Детловский СДК» в форме присоединения к муниципальному бюджетному учреждению культуры "Межпоселенческий Курагинский районный Дом культуры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vanish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В соответствии с Гражданским кодексом Российской Федерации,  Федеральными законами от 12.01.1996 № 7-ФЗ «О некоммерческих организациях»,  от 06.10.2003 № 131-ФЗ «Об общих принципах организации местного самоуправления в Российской Федерации», на основании решения районного Совета депутатов от 06.07.2017 № 18-168р «О приняти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шению вопросов местного значения поселений по вопросам организации досуга и обеспечения жителей поселений услугами организаций культуры»</w:t>
      </w:r>
      <w:r>
        <w:rPr>
          <w:rFonts w:eastAsia="Times New Roman" w:cs="Times New Roman" w:ascii="Times New Roman" w:hAnsi="Times New Roman"/>
          <w:sz w:val="28"/>
        </w:rPr>
        <w:t>, решения Детловского Совета депутатов от 13.06.2017 № 24-51р «О передаче осуществления полномочий в сфере культуры администрации Детловского сельсовета органам местного самоуправления Курагинского района, руководствуясь Уставом муниципального образования  Детловский сельсовет, 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1. Реорганизовать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учреждение культуры «Детловский сельский Дом культуры» (МКУК Детловский СДК) в форме присоединения к муниципальному бюджетному учреждению культуры "Межпоселенческий Курагинский районный Дом культуры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Муниципальное бюджетное учреждение культуры "Межпоселенческий Курагинский районный Дом культуры" считать правопреемником всех прав и обязанностей МКУК «Детловский СДК» в соответствии с передаточным актом с момента внесения в Единый государственный реестр юридических лиц записи о прекращении деятельности МКУК «Детловский СД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</w:rPr>
        <w:t>Уполномочить 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иципальное бюджетное учреждение культуры "Межпоселенческий Курагинский районный Дом культуры" </w:t>
      </w:r>
      <w:r>
        <w:rPr>
          <w:rFonts w:eastAsia="Times New Roman" w:cs="Times New Roman" w:ascii="Times New Roman" w:hAnsi="Times New Roman"/>
          <w:sz w:val="28"/>
        </w:rPr>
        <w:t>в лице директора З.А. Антошкиной  подавать и подписывать документы о присоединении, в том числе уведомления, заявления, сообщения о реорганизации в регистрирующие  органы,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eastAsia="Times New Roman" w:cs="Times New Roman" w:ascii="Times New Roman" w:hAnsi="Times New Roman"/>
          <w:sz w:val="28"/>
        </w:rPr>
        <w:t>. Контроль за исполнением данного постановления оставляю за собой.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ab/>
        <w:t xml:space="preserve">5. Настоящее </w:t>
      </w:r>
      <w:r>
        <w:rPr>
          <w:rFonts w:eastAsia="Times New Roman" w:cs="Times New Roman" w:ascii="Times New Roman" w:hAnsi="Times New Roman"/>
          <w:sz w:val="28"/>
        </w:rPr>
        <w:t>постановление вступает в силу в день, следующий за днем опубликования в газете «Детловский вестн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  Л.В.Гаф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left="4536" w:hanging="0"/>
      <w:jc w:val="right"/>
      <w:outlineLvl w:val="0"/>
    </w:pPr>
    <w:rPr>
      <w:rFonts w:ascii="Times New Roman" w:hAnsi="Times New Roman" w:eastAsia="Times New Roman" w:cs="Times New Roman"/>
      <w:bCs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19:00Z</dcterms:created>
  <dc:creator>User</dc:creator>
  <dc:description/>
  <cp:keywords/>
  <dc:language>en-US</dc:language>
  <cp:lastModifiedBy>User</cp:lastModifiedBy>
  <cp:lastPrinted>2017-06-18T17:49:00Z</cp:lastPrinted>
  <dcterms:modified xsi:type="dcterms:W3CDTF">2017-06-18T09:50:00Z</dcterms:modified>
  <cp:revision>4</cp:revision>
  <dc:subject/>
  <dc:title>                                                     проект</dc:title>
</cp:coreProperties>
</file>