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546" w:righ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06.2017                                      п.Детлово                                        № 24-50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7  № 22-45р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 экспертно-аналитического управления Губернатора Красноярского края от 19.04.2017г  № 24-04845, Детлов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татью 14 Положения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Н.А.Ант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42:00Z</dcterms:created>
  <dc:creator>User</dc:creator>
  <dc:description/>
  <cp:keywords/>
  <dc:language>en-US</dc:language>
  <cp:lastModifiedBy>User</cp:lastModifiedBy>
  <cp:lastPrinted>2017-05-01T14:33:00Z</cp:lastPrinted>
  <dcterms:modified xsi:type="dcterms:W3CDTF">2017-05-01T06:34:00Z</dcterms:modified>
  <cp:revision>7</cp:revision>
  <dc:subject/>
  <dc:title>                                                                       проект</dc:title>
</cp:coreProperties>
</file>