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5.2017                                      п.Детлово     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ытии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17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Детловский сельсов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Российской Федерации от 06.05.2011 № 354    «Правил предоставления коммунальных услуг гражданам», Устава Детловского сельсовета ст.7 п.4 и в связи со стабильно установившейся средне-суточной  положительной температурой  воздуха  выше  +8 градусов , ПОСТАНОВЛЯЮ:</w:t>
      </w:r>
    </w:p>
    <w:p>
      <w:pPr>
        <w:pStyle w:val="Normal"/>
        <w:rPr/>
      </w:pPr>
      <w:r>
        <w:rPr>
          <w:sz w:val="28"/>
          <w:szCs w:val="28"/>
        </w:rPr>
        <w:t>1.Отопительный сезон на территории муниципального образования Детловский сельсовет  считать завершенным  с 20.05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 опубликования в газете Детл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Н.А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User</dc:creator>
  <dc:description/>
  <cp:keywords/>
  <dc:language>en-US</dc:language>
  <cp:lastModifiedBy>User</cp:lastModifiedBy>
  <cp:lastPrinted>2017-04-03T15:31:00Z</cp:lastPrinted>
  <dcterms:modified xsi:type="dcterms:W3CDTF">2017-04-03T07:31:00Z</dcterms:modified>
  <cp:revision>2</cp:revision>
  <dc:subject/>
  <dc:title>                                                          проект</dc:title>
</cp:coreProperties>
</file>