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83" w:firstLine="425"/>
        <w:jc w:val="center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ЕТЛОВСКИЙ СЕЛЬСКИЙ СОВЕТ ДЕПУТАТОВ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УРАГИНСКОГО РАЙОНА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0.00.2017                                     п.Детлово                                       № р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етловского сельского Совета депутатов от 31.10.2013 № 51-110р «Об утверждении Положения о бюджетном процессе в муниципальном образовании Детловский  сельсовет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руководствуясь статьей 55  Устава муниципального образования Детловский  сельсовет, Детловский сельски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решение Детловского сельского Совета депутатов от 31.10.2013 № 51-110р «Об утверждении Положения о бюджетном процессе в муниципальном образовании Детл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пункт 2 статьи 8 Решения  дополнить словами « а также на иные мероприятия, предусмотренные порядком, указанными в пункте 6 настоящей стать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 подпункт 3 пункта 1 статьи 13 Реш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 за настоящим решением возложить на главного бухгалтера сельсовета Е.В.Демьяно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 в газете «Детл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Н.А.Ант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12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38:00Z</dcterms:created>
  <dc:creator>User</dc:creator>
  <dc:description/>
  <cp:keywords/>
  <dc:language>en-US</dc:language>
  <cp:lastModifiedBy>User</cp:lastModifiedBy>
  <dcterms:modified xsi:type="dcterms:W3CDTF">2017-04-16T08:23:00Z</dcterms:modified>
  <cp:revision>2</cp:revision>
  <dc:subject/>
  <dc:title>                                                                                                             проект</dc:title>
</cp:coreProperties>
</file>