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10.05.2017                                     п.Детлово                                   № 23-47р</w:t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о противодействии коррупции при исполнении полномочий и урегулированию конфликта интересов в Детловском сельском Совете депутатов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, Детл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Детловском сельском Совете депутатов 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комиссии по соблюдению требований законодательства о противодействии коррупции и урегулированию конфликта интересов в Детловском сельском Совете депутатов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 исполнением  настоящего Решения оставляю  за  собой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газете «Детловский вестник» и на «Официальном интернет-сайте администрации Детловского сельсовета» (</w:t>
      </w:r>
      <w:r>
        <w:rPr>
          <w:sz w:val="28"/>
          <w:szCs w:val="28"/>
          <w:lang w:val="en-US"/>
        </w:rPr>
        <w:t>det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сельсовета                                                                 Н.А.Антонова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Детловского сельск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7 № 23-47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Детл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Детл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Дет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Курагин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муниципальных служащих  и иных лиц постановлением  председателя Детловского сельск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пять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районн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Детловском сельском Совете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Дет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етл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Детловского сельск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ами  Детловского сельск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Детловского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Совета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0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5.</w:t>
      </w:r>
      <w:r>
        <w:rPr>
          <w:szCs w:val="28"/>
          <w:lang w:val="en-US"/>
        </w:rPr>
        <w:t xml:space="preserve">2017 </w:t>
      </w:r>
      <w:r>
        <w:rPr>
          <w:szCs w:val="28"/>
        </w:rPr>
        <w:t>№ 23-47р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7:00Z</dcterms:created>
  <dc:creator>admin</dc:creator>
  <dc:description/>
  <cp:keywords/>
  <dc:language>en-US</dc:language>
  <cp:lastModifiedBy>User</cp:lastModifiedBy>
  <cp:lastPrinted>2017-04-03T16:01:00Z</cp:lastPrinted>
  <dcterms:modified xsi:type="dcterms:W3CDTF">2017-04-03T08:02:00Z</dcterms:modified>
  <cp:revision>11</cp:revision>
  <dc:subject/>
  <dc:title>ЗАКОНОДАТЕЛЬНОЕ СОБРАНИЕ КРАСНОЯРСКОГО КРАЯ</dc:title>
</cp:coreProperties>
</file>