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1500" cy="685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ДЕТЛ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 КРАСНОЯРСКОГО КРАЯ</w:t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48" w:leader="none"/>
        </w:tabs>
        <w:rPr>
          <w:sz w:val="28"/>
          <w:szCs w:val="28"/>
        </w:rPr>
      </w:pPr>
      <w:r>
        <w:rPr>
          <w:sz w:val="28"/>
          <w:szCs w:val="28"/>
        </w:rPr>
        <w:t>00.00.2017                                     п.Детлово                                   № -проект</w:t>
      </w:r>
    </w:p>
    <w:p>
      <w:pPr>
        <w:pStyle w:val="Normal"/>
        <w:tabs>
          <w:tab w:val="clear" w:pos="709"/>
          <w:tab w:val="left" w:pos="7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ложения 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и по соблюдению требован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онодательства о противодействии коррупц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 исполнении полномочий 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регулированию конфликта интересов</w:t>
      </w:r>
    </w:p>
    <w:p>
      <w:pPr>
        <w:pStyle w:val="Normal"/>
        <w:rPr/>
      </w:pPr>
      <w:r>
        <w:rPr>
          <w:bCs/>
          <w:sz w:val="28"/>
          <w:szCs w:val="28"/>
        </w:rPr>
        <w:t>в Детловском сельском Совете депутатов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.12.2008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              «О противодействии корруп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ярского края от 07.07.2009 № 8-3542 «О представлении гражданами, претендующими на замещение должностей муниципальной службы, замещающими должности муниципальной службы и муниципальные должности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 и муниципальные должности, сведений о расходах», руководствуясь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тавом муниципального образования Детловский сельский Совет депутатов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Утвердить Положение о комиссии по соблюдению требований законодательства о противодействии коррупции при исполнении полномочий и урегулированию конфликта интересов в Детловском сельском Совете депутатов  согласно прилож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состав комиссии по соблюдению требований законодательства о противодействии коррупции и урегулированию конфликта интересов в Детловском сельском Совете депутатов.</w:t>
      </w:r>
    </w:p>
    <w:p>
      <w:pPr>
        <w:pStyle w:val="Normal"/>
        <w:tabs>
          <w:tab w:val="clear" w:pos="709"/>
          <w:tab w:val="left" w:pos="561" w:leader="none"/>
          <w:tab w:val="left" w:pos="748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Контроль за  исполнением  настоящего Решения оставляю  за  собой.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убликовать Решение в газете «Детловский вестник» и на «Официальном интернет-сайте администрации Детловского сельсовета» (</w:t>
      </w:r>
      <w:r>
        <w:rPr>
          <w:sz w:val="28"/>
          <w:szCs w:val="28"/>
          <w:lang w:val="en-US"/>
        </w:rPr>
        <w:t>detl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 xml:space="preserve">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Настоящее Решение вступает в силу со дня, следующего за днем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 xml:space="preserve">Глава сельсовета                                                       Н.А.Антонова                                                              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379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к решению Детловского сельского Совета депутат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0.00.2017 №-проек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5"/>
      <w:bookmarkEnd w:id="0"/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омиссии по соблюдению требований законодательства о противодействии коррупции  при исполнении полномочий и урегулированию конфликта интересов в Детловском сельском Совете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законодательства о противодействии коррупции при исполнении полномочий и урегулированию конфликта интересов в Детловском сельском Совете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лее - комисс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 рассматривает вопросы, связанны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 урегулированием конфликта интересов при осуществлении депутатами Детловского сельского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лее - депутаты) полномоч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с представлением (непредставлением) депутатами сведений о доходах, об имуществе и обязательствах имущественного характера, сведений о доходах, об имуществе и обязательствах имущественного характера супруги (супруга) и несовершеннолетних детей (далее - сведения о доходах, об имуществе и обязательствах имущественного характера), сведений,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 (далее - сведения о расходах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своей деятельности комиссия руководствуется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одательством Красноярского края, правовыми актами Курагинского район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целей настоящего Положения используется понятие «конфликт интересов», установленное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ссия образуется из числа депутатов, муниципальных служащих  и иных лиц постановлением  председателя Детловского сельского Совета депутатов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м также определяются председатель комиссии, заместитель председателя комиссии, секретарь и члены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щее число членов комиссии составляет пять челов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можном возникновении конфликта интересов у членов комиссии в связи с рассмотрением вопросов, включенных в повестку заседания комиссии, они обязаны до начала заседания заявить об этом. В этом случае соответствующий член комиссии не принимает участия в рассмотрении указанных вопр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ссмотрения комиссией вопроса в отношении депутата, входящего в состав комиссии, указанный депутат освобождается от участия в деятельности комиссии на время рассмотрения данного вопро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заседаниях комиссии с правом совещательного голоса могут участвовать депутаты, не входящие в состав комиссии, а также муниципальные служащие аппарата районного Совета депутатов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ные специалисты, которые могут дать пояснения по вопросам, рассматриваемым комисс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нованиями для проведения заседания комисси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личие в Детловском сельском Совете депутатов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ов, свидетельствующи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ставлении депутатом недостоверных или неполных сведений о доходах, об имуществе и обязательствах имущественного характера, сведений о расход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представлении депутатом или представлении с нарушением установленного срока сведений о доходах, об имуществе и обязательствах имущественного характера, сведений о расход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принятии депутатом мер по предотвращению и (или) урегулированию конфликта интересов, стороной которого депутат являе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57"/>
      <w:bookmarkEnd w:id="1"/>
      <w:r>
        <w:rPr>
          <w:rFonts w:cs="Times New Roman" w:ascii="Times New Roman" w:hAnsi="Times New Roman"/>
          <w:sz w:val="28"/>
          <w:szCs w:val="28"/>
        </w:rPr>
        <w:t>2) поступление от депутата заявления о невозможности по объективным причинам представить сведения о доходах, об имуществе и обязательствах имущественного характера, сведения о расходах супруга (супруги) 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58"/>
      <w:bookmarkEnd w:id="2"/>
      <w:r>
        <w:rPr>
          <w:rFonts w:cs="Times New Roman" w:ascii="Times New Roman" w:hAnsi="Times New Roman"/>
          <w:sz w:val="28"/>
          <w:szCs w:val="28"/>
        </w:rPr>
        <w:t>3) поступление от депутата уведомления о возникновении личной заинтересованности при осуществлении депутатской деятельности, которая приводит или может привести к конфликту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ступление от уполномоченных органов предложения о рассмотрении результатов проверки, полученных в ходе осуществления контроля за расходами депутата районного Совета депу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не рассматривает сообщения о преступлениях, административных правонарушениях, анонимные обращения, не проводит проверки по фактам нарушения депутатской эт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дседатель комиссии при поступлении к нему материалов, содержащих основания для проведения заседания комиссии, в 5-дневный срок назначает заседание комиссии. При этом дата заседания комиссии не может быть назначена позднее 10 дней со дня поступления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е комиссии по рассмотрению заявлений, указанных в </w:t>
      </w:r>
      <w:hyperlink w:anchor="Par5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е 2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, сведений о расход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организует ознакомление депутата, в отношении которого комиссией рассматривается соответствующий вопрос, с поступившими материалами проверк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Председатель комиссии, с целью получения необходимой для проведения проверки информации, вправе обратиться к председателю Детловского сельского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ходатайств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направлении за подписью последнего запросов в компетентные орган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е комиссии проводится, как правило, в присутствии депутата, в отношении которого рассматривается соответствующий вопрос, или его представителя. О намерении лично присутствовать на заседании комиссии либо обеспечить присутствие своего представителя депутат указывает в заявлении или уведомлении, представляемых в соответствии с </w:t>
      </w:r>
      <w:hyperlink w:anchor="Par5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а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5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могут проводиться в отсутствие депутата (его представителя)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если в заявлении или уведомлении, предусмотренных </w:t>
      </w:r>
      <w:hyperlink w:anchor="Par5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а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5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е содержится информация о намерении депутата лично присутствовать на заседании комиссии либо обеспечить присутствие своего предста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депутат (его представитель)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 заседании комиссии заслушиваются пояснения депутата (с его согласия) и иных лиц, рассматриваются имеющиеся материал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 итогам рассмотрения вопроса о представлении депутатом недостоверных или неполных сведений о доходах, об имуществе и обязательствах имущественного характера, сведений о расходах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сведения, представленные депутатом, являются достоверными и (или) полны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сведения, представленные депутатом, являются недостоверными и (или) неполными. В этом случае комиссия рекомендует Детловскому сельскому Совету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именить к депутату меры ответственности, предусмотренные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рассмотрения вопроса о непредставлении или представлении с нарушением установленного срока сведений о доходах, об имуществе и обязательствах имущественного характера, сведений о расходах комиссия рекомендует Детловскому сельскому Совету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именить к депутату меры ответственности, предусмотренные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ссмотрения вопроса о непринятии депутатом мер по предотвращению и (или) урегулированию конфликта интересов, стороной которого депутат являетс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депутат соблюдал требования по предотвращению и (или)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депутат не соблюдал требования по предотвращению и (или) урегулированию конфликта интересов. В этом случае комиссия рекомендует  Детловскому сельскому Совету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именить к депутату меры ответственности, предусмотренные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ссмотрения вопроса о невозможности по объективным причинам представить сведения о доходах, об имуществе и обязательствах имущественного характера, сведений о расходах супруга (супруги) и несовершеннолетних детей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, что причина непредставления депутатом сведений о доходах, об имуществе и обязательствах имущественного характера, сведений о расходах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, что причина непредставления депутатом сведений о доходах, об имуществе и обязательствах имущественного характера, сведений о расходах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Детловскому сельскому Совету депутатов  применить к депутату меры ответственности, предусмотренные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ссмотрения вопроса о возникновении у депутата личной заинтересованности при осуществлении депутатской деятельности, которая приводит или может привести к конфликту интересов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, что при осуществлении депутатом депутатской деятельности конфликт интересов отсутству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, что при осуществлении депутатом депутатской деятельности личная заинтересованность приводит или может привести к конфликту интересов. В этом случае комиссия рекомендует депутату принять меры по урегулированию конфликта интересов или по недопущению его возникнов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шения комиссии принимаются простым большинством голосов присутствующих на заседании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ешения комиссии оформляются протоколами, которые подписывают члены комиссии, принимавшие участие в ее заседании. Решения комиссии носят рекомендательный характ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е заседания комиссии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ка каждого из рассматриваемых на заседании комиссии вопросов с указанием фамилии, имени, отчества депутата, в отношении которого рассматривается вопрос об урегулировании конфликта интересов, о представлении (непредставлении) депутатом сведений о доходах, об имуществе и обязательствах имущественного характера, сведений о расход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атериалах, содержащих основания для проведения заседания комиссии, их источник и дата поступления в комисс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ояснений депутата и других лиц по существу рассматриваемого во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и обоснование его принятия, результаты голос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 могут быть внесены иные с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депутат, в отношении которого рассматривался соответствующий вопрос, или его представител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Копии протокола заседания комиссии в 7-дневный срок со дня заседания направляются председателю Детловского сельского Совета депутатов, а также депутату, в отношении которого комиссией рассмотрен соответствующий вопр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работниками  Детловского сельского Совета депу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>к Решению Детловского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Совета депутатов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lang w:val="en-US"/>
        </w:rPr>
        <w:t>00</w:t>
      </w:r>
      <w:r>
        <w:rPr>
          <w:szCs w:val="28"/>
        </w:rPr>
        <w:t>.</w:t>
      </w:r>
      <w:r>
        <w:rPr>
          <w:szCs w:val="28"/>
          <w:lang w:val="en-US"/>
        </w:rPr>
        <w:t>00</w:t>
      </w:r>
      <w:r>
        <w:rPr>
          <w:szCs w:val="28"/>
        </w:rPr>
        <w:t>.</w:t>
      </w:r>
      <w:r>
        <w:rPr>
          <w:szCs w:val="28"/>
          <w:lang w:val="en-US"/>
        </w:rPr>
        <w:t xml:space="preserve">2017 </w:t>
      </w:r>
      <w:r>
        <w:rPr>
          <w:szCs w:val="28"/>
        </w:rPr>
        <w:t>№</w:t>
      </w:r>
      <w:r>
        <w:rPr>
          <w:szCs w:val="28"/>
          <w:lang w:val="en-US"/>
        </w:rPr>
        <w:t xml:space="preserve"> - </w:t>
      </w:r>
      <w:r>
        <w:rPr>
          <w:szCs w:val="28"/>
        </w:rPr>
        <w:t>проект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Фамилия Имя Отче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Занимаемая долж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Должность в комисс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2"/>
    <w:qFormat/>
    <w:rPr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text1"/>
    <w:basedOn w:val="Normal"/>
    <w:qFormat/>
    <w:pPr>
      <w:spacing w:lineRule="atLeast" w:line="210" w:before="0" w:after="225"/>
      <w:ind w:left="300" w:right="300" w:firstLine="375"/>
    </w:pPr>
    <w:rPr>
      <w:rFonts w:ascii="Verdana" w:hAnsi="Verdana" w:cs="Verdana"/>
      <w:color w:val="000000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;Century Gothic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AD4F3FD2BCF3306FA246E5DD97AED9320FCF5AD2A1227D9FACE8383A8HFW0D" TargetMode="External"/><Relationship Id="rId4" Type="http://schemas.openxmlformats.org/officeDocument/2006/relationships/hyperlink" Target="consultantplus://offline/ref=8AD4F3FD2BCF3306FA247050CF16B29C22FEAFA02D132F8CA49B85D4F7A0D44726H2W6D" TargetMode="External"/><Relationship Id="rId5" Type="http://schemas.openxmlformats.org/officeDocument/2006/relationships/hyperlink" Target="consultantplus://offline/ref=8AD4F3FD2BCF3306FA246E5DD97AED9320FDF9AE2B1027D9FACE8383A8F0D2126666E6C6F65CF37EHBW7D" TargetMode="External"/><Relationship Id="rId6" Type="http://schemas.openxmlformats.org/officeDocument/2006/relationships/hyperlink" Target="consultantplus://offline/ref=8AD4F3FD2BCF3306FA246E5DD97AED9323FDF6A8274270DBAB9B8DH8W6D" TargetMode="External"/><Relationship Id="rId7" Type="http://schemas.openxmlformats.org/officeDocument/2006/relationships/hyperlink" Target="consultantplus://offline/ref=8AD4F3FD2BCF3306FA246E5DD97AED9320FCF5AD2A1227D9FACE8383A8HFW0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2:27:00Z</dcterms:created>
  <dc:creator>admin</dc:creator>
  <dc:description/>
  <cp:keywords/>
  <dc:language>en-US</dc:language>
  <cp:lastModifiedBy>User</cp:lastModifiedBy>
  <cp:lastPrinted>2017-03-14T09:59:00Z</cp:lastPrinted>
  <dcterms:modified xsi:type="dcterms:W3CDTF">2017-03-14T03:01:00Z</dcterms:modified>
  <cp:revision>9</cp:revision>
  <dc:subject/>
  <dc:title>ЗАКОНОДАТЕЛЬНОЕ СОБРАНИЕ КРАСНОЯРСКОГО КРАЯ</dc:title>
</cp:coreProperties>
</file>