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11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7                                п.Детлово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азмещения информации о рассчитываемой </w:t>
        <w:br/>
        <w:t xml:space="preserve">за календарный год среднемесячной заработной плате руководителя, его заместителя и главного бухгалтера  </w:t>
      </w:r>
      <w:r>
        <w:rPr>
          <w:sz w:val="28"/>
          <w:szCs w:val="28"/>
        </w:rPr>
        <w:t>муниципального казенного учреждения культуры «Детловский сельский Дом культуры»</w:t>
      </w:r>
      <w:r>
        <w:rPr>
          <w:color w:val="000000"/>
          <w:sz w:val="28"/>
          <w:szCs w:val="28"/>
        </w:rPr>
        <w:t xml:space="preserve"> и представления указанными лицами да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атьей 349.5 Трудового кодекса Российской Федерации,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Детловский сельсовет,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становления администрации сельсовета от 14.06.2012 № 14-п «</w:t>
      </w:r>
      <w:r>
        <w:rPr>
          <w:spacing w:val="-8"/>
          <w:sz w:val="28"/>
          <w:szCs w:val="28"/>
        </w:rPr>
        <w:t>Об</w:t>
      </w:r>
      <w:r>
        <w:rPr>
          <w:color w:val="000000"/>
          <w:spacing w:val="-8"/>
          <w:sz w:val="28"/>
          <w:szCs w:val="28"/>
        </w:rPr>
        <w:t xml:space="preserve"> утверждении Положения об оплате труда работников Муниципального  казенного учреждения культуры «Детловский сельский Дом куль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я, его заместителя и главного бухгалтера  муниципального казенного учреждения культуры «Детловский сельский Дом культуры» и представления указанными лицами данной информации (далее – Порядок)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Администрации сельсовета, осуществляющим функции и полномочия учредителя по заключению, изменению и прекращению трудовых договоров с руководителем муниципального казенного учреждения культуры «Детловский сельский Дом культуры, обеспечить реализацию статьи 349.5 Трудового кодекса Российской Федерации в соответствии с Порядком, утвержденны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4. Настоящее постановление вступает в силу в день, следующий за днём его опубликования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Н.А.Антонова</w:t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и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 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рядок размещения информации </w:t>
        <w:br/>
        <w:t>о рассчитываемой за календарный год среднемесячной заработной плате руководителя, его заместителя и главного бухгалтера</w:t>
      </w:r>
      <w:r>
        <w:rPr>
          <w:sz w:val="27"/>
          <w:szCs w:val="27"/>
        </w:rPr>
        <w:t xml:space="preserve"> муниципального казенного учреждения культуры «Детловский сельский Дом культуры</w:t>
      </w:r>
      <w:r>
        <w:rPr>
          <w:color w:val="000000"/>
          <w:sz w:val="27"/>
          <w:szCs w:val="27"/>
        </w:rPr>
        <w:t>» и представления указанными лицами данной информ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1. Настоящий Порядок размещения информации о рассчитываемой за календарный год среднемесячной заработной плате</w:t>
      </w:r>
      <w:r>
        <w:rPr>
          <w:color w:val="000000"/>
          <w:sz w:val="27"/>
          <w:szCs w:val="27"/>
        </w:rPr>
        <w:t xml:space="preserve"> руководителя, его заместителя и главного бухгалтера</w:t>
      </w:r>
      <w:r>
        <w:rPr>
          <w:sz w:val="27"/>
          <w:szCs w:val="27"/>
        </w:rPr>
        <w:t xml:space="preserve"> муниципального казенного учреждения культуры «Детловский сельский Дом культуры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и представления указанными лицами данной информации устанавливает процедуру размещения информации о рассчитываемой за календарный год среднемесячной заработной плате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ителя, его заместителя и главного бухгалтера</w:t>
      </w:r>
      <w:r>
        <w:rPr>
          <w:sz w:val="27"/>
          <w:szCs w:val="27"/>
        </w:rPr>
        <w:t xml:space="preserve"> муниципального казенного учреждения культуры «Детловский сельский Дом культуры</w:t>
      </w:r>
      <w:r>
        <w:rPr>
          <w:color w:val="000000"/>
          <w:sz w:val="27"/>
          <w:szCs w:val="27"/>
        </w:rPr>
        <w:t>»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алее – соответственно Порядок, учреждения, информация) в информационно-телекоммуникационной сети Интернет на официальных сайте администрации Детловского сельсовета, осуществляющих функции и полномочия учредителя соответствующих учреждений.</w:t>
      </w:r>
    </w:p>
    <w:p>
      <w:pPr>
        <w:pStyle w:val="Normal"/>
        <w:rPr/>
      </w:pPr>
      <w:r>
        <w:rPr>
          <w:sz w:val="27"/>
          <w:szCs w:val="27"/>
        </w:rPr>
        <w:t xml:space="preserve">2. Руководитель, его заместитель и главный бухгалтер учреждения в срок до 25 апреля года, следующего за отчётным, представляют информацию </w:t>
        <w:br/>
        <w:t>в  администрации сельсовета, осуществляющий функции и полномочия учредителя соответствующего учреждения, для её последующего размещения на сайте администрации сельсовета, осуществляющего функции и полномочия учредителя соответствующего учреждения.</w:t>
      </w:r>
    </w:p>
    <w:p>
      <w:pPr>
        <w:pStyle w:val="Normal"/>
        <w:rPr/>
      </w:pPr>
      <w:r>
        <w:rPr>
          <w:sz w:val="27"/>
          <w:szCs w:val="27"/>
        </w:rPr>
        <w:t>3. Информация размещается не позднее 1 мая года, следующего за отчётным, в доступном режиме для всех пользователей информационно телекоммуникационной сети Интернет структурным подразделением, уполномоченным органом администрации сельсовета, осуществляющим функции и полномочия учредителя соответствующего учреж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оставе информации, подлежащей размещению, указывается полное наименование учреждения, занимаемая должность, фамилия, имя, отчество руководителя учреждения (заместителя руководителя учреждения, главного бухгалтера учреждения), а также размер среднемесячной заработной платы руководителя учреждения (заместителя руководителя учреждения, главного бухгалтера учреждения), рассчитываемой за календарный го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Запрещается указывать в составе размещаемой на официальном сайте информации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.главы сельсовета                                                      Л.В.Г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2:00Z</dcterms:created>
  <dc:creator>User</dc:creator>
  <dc:description/>
  <cp:keywords/>
  <dc:language>en-US</dc:language>
  <cp:lastModifiedBy>User</cp:lastModifiedBy>
  <cp:lastPrinted>2017-03-07T11:11:00Z</cp:lastPrinted>
  <dcterms:modified xsi:type="dcterms:W3CDTF">2017-03-07T07:21:00Z</dcterms:modified>
  <cp:revision>7</cp:revision>
  <dc:subject/>
  <dc:title>                                                                        Проект</dc:title>
</cp:coreProperties>
</file>