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ЕТЛ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4.2017                                                 п.Детлово                      № 15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жарной безопасности на территории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ловский сельсовет на весенне-летний период 2017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1 Федерального закона от 21.12.1994 № 69-ФЗ «О пожарной безопасности», статьей 11 Закона Красноярского края от 10.02.2000 № 9-631 « О защите населения и территории Красноярского края от чрезвычайных ситуаций природного и техногенного характера», также в целях обеспечения мер пожарной безопасности на объектах и населенных пунктах муниципального образования Детловского сельсовета в весенне-летний пожароопасный период 2017 год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основных мероприятий по обеспечению пожарной безопасности в весенне-летний период 2017 года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Жителям сельсовета по мере таяния снега очистить от мусора дворы и прилегающие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Запретить сжигание мусора в черте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Запретить пускать пал в лесах и на косогор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Администрации Детловского сельсовета совместно с добровольными пожарными инструкторами провести обход неблагополучных семей и семей инвалидов с целью выявления наиболее пожароопасных мест и проведение разъяснительной раб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Рекомендовать ООО « Марининский ЭнергоРесурс» обеспечить свободный подъезд пожарных автомобилей к источникам противопожарного водоснаб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Постановление вступает в силу со дня силу опубликования в газете «Детлов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сельсовета                                                         Н.А.Антон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я №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сельсовета № от 10.04.2017 № 15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сновных мероприятий по обеспечению пожарной безопасности в весенне-летний пожароопасный период в 2017 год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85"/>
        <w:gridCol w:w="1537"/>
        <w:gridCol w:w="236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дготовка и утверждение плана мероприятий на весенне-летний пожароопасный пери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организационного характера по предупреждению пожаров и оказанию необходимой адресной помощи пенсионерам и социально-незащищенным семья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министрации Детловского сельсовета совместно с работниками ДПД, органами внутренних дел провести собрание жителей сел по вопросам соблюдения требований пожарной безопасности и выработке мер направленных на профилактику пожаров и недопущения гибели людей и имуществ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список одиноко проживающих пенсионеров, инвалидов, неблагополучных семей на территории Детловского сельсовета и организовать совместные рейды по проверке состояния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руководителям предприятий, организаций, учреждений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рить наличие и исправность средств пожаротуш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наличие распоряжения назначении ответственного лица за пожарную безопасность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инструкции о мерах пожарной безопасности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лан действия работников учреждений в случае пожар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журналы регистрации вводного противопожарного инструктаж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журнал учета первичных средств пожаротуш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 проверки работоспособности системы оповещения и проверки наличия и исправности первичных средств пожаротуш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 о замере сопротивления изоляции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 огнезащитной обработки деревянных конструкций чердака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видетельство об обучении пожарно-техническому минимуму руководителя учреждения и ответственного за пожарную безопасность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ополнительной ревизии и ремонта источников наружного противопожарного водоснабжения ( 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 с подсветкой в ночное время суток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ботоспособности первичных средств пожаротушения в местах общего пользования, муниципальных учрежде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роверка готовности подразделений муниципальной, добровольной пожарной охраны к тушению пожаров (состояние техники, вооружения, оснащенности) при необходимости принятие мер по их укомплектованию согласно нормам комплектова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м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тендов по пропаганде мер пожарной безопасности в местах общего пользования населе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55:00Z</dcterms:created>
  <dc:creator>User</dc:creator>
  <dc:description/>
  <cp:keywords/>
  <dc:language>en-US</dc:language>
  <cp:lastModifiedBy>User</cp:lastModifiedBy>
  <cp:lastPrinted>2017-03-07T15:32:00Z</cp:lastPrinted>
  <dcterms:modified xsi:type="dcterms:W3CDTF">2017-03-08T07:28:00Z</dcterms:modified>
  <cp:revision>6</cp:revision>
  <dc:subject/>
  <dc:title>                                                                         проект</dc:title>
</cp:coreProperties>
</file>