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234" w:hanging="0"/>
        <w:jc w:val="lef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ДЕТЛ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АГИ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04.2017                                  п.Детлово                     № 14-п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дготовке и проведении весеннего двухмесячника по благоустройству и озеленению населенных пунктов на территории сельсовета «За чистое поселени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улучшения санитарного содержания, благоустройства и озеленения населенных пунктов, на основании п.2 ст.21 Закона Российской Федерации от 30.03.1999 № 52-ФЗ « О санитарно-эпидемиологическом благополучии населения» ст.14,15 Федерального закона от 06.10.2003 № 131-ФЗ «Об общих принципах организации местного самоуправления в Российской Федерации», ст.7 п.20 Устава Детловского сельсовет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Провести весенний двухмесячник по благоустройства и озеленению территории сельсовета, улучшению санитарного состояния территорий населенных пунктов п.п.Детлово, Загорье, Заречный «За чистое поселение» с 20 апреля 2017 года по 20 июня 2017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рганизовать в период проведения двухмесячника общепоселенческий субботник по уборке улиц, внутридомовых территорий, территорий учреждений образования, здравоохранения, культуры, территорий других предприятий и учреждений независимо от форм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Определить днем проведения общепоселенческого субботника по благоустройству 21 апреля 2017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Утвердить состав комиссии по организации и проведению весеннего двухмесячника по благоустройству и озеленению на территории сельсовета «За чистое поселение»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Утвердить план мероприятий по подготовке и проведению весеннего двухмесячника по благоустройству и озеленению населенных пунктов сельсовета «За чистое поселение»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Утвердить план мероприятий по подготовке и проведению  субботника по благоустройству согласно приложения № 3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Постановление вступает в силу в день, следующий за днем его опубликования в газете «Детлов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Н.А. Анто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от 10.04.2017 № 14-п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комиссии по организации и проведению двухмесячника по благоустройству и озеленению населенных пунктов «За чистое поселени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нтонова Н.А         глава сельсовета, председатель комисс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афарова Л.В        заместитель главы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лисеева Г.А         специалист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арасенко О.В        кассир ООО «Марининский Энергоресурс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 по согласованию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хмин Р.Д          депутат Детловского сельсовета (по согласованию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лимова Л.А         депутат Детловского сельсовета (по согласованию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сельсовета от 10.04.2017 № 14-п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мероприятий по подготовке и проведению двухмесячника по благоустройству и озеленению населенных пунктов «За чистое поселени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612"/>
        <w:gridCol w:w="2863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е мероприятия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по оформлению наглядной агитации о проведении двухмесячника на территории сельсове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ещания с руководителями учреждений по вопросам подготовки и проведения месячника, оформление территорий к празднованию 72-ой годовщины Победы в ВОВ 1941-1945г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 и закрепление автотранспорта по организациям и от населения для организованного вывоза мусо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двухмесячн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еспечение участия школьников в проведении санитарной очистки и благоустройству закрепленных за учебным заведением территор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двухмесячн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СОШ № 12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рганизация участия жителей населенных пунктов сельсовета в проведении санитарной очистки дворовых и придомовых территорий, организация вывоза мусор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двухмесячн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ысадка саженцев, очистки территорий школы, культуры, и других учреждений и организаций независимо от форм собствен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двухмесячн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МКОУ СОШ № 12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по согласованию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етловский СДК»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риведение в надлежащее состояние памятн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9 м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Детловский СДК»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СОШ № 12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торговых точек в надлежащий эстетический вид, устройство мусорниц по сбору мелкого мусора около торговых точе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м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предпринимател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административных зданий бюджетных организаций в надлежащий эстетический вид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становка мусорниц, ремонт вывесок, обновление флагов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9 м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Администрация сельсовета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СОШ № 12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 Детловский СДК», Детловский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П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ых свалок, приведение в соответствии с ГОСТом легальны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двухмесячн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надлежащее состояние дорог и улиц после весенней распутиц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двухмесячн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ринятия участия в месячнике неработающих гражда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хмесячн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жителей населенных пунктов сельсовета в проведении санитарной очистки дворовых и придомовых территор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двухмесячн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Единый санитарный день по наведению порядка и поддержанию чистоты в населенных пунктах - пятниц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льсовета от 10.04.2017 № 14-п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й по подготовке и проведению общего субботника по благоустройств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690"/>
        <w:gridCol w:w="2255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Оформление наглядной агитации о проведении субботн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2.04.2017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роведение совещания с руководителями предприятий, учреждений и организаций всех форм собственности по вопросам подготовки и проведения субботн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2.04.2017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Закрепление территорий за учреждениями и организациями с четким определением границ участков благоустройства и назначение лиц, ответственных за санитарное состояние территор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2.04.2017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Определение ответственных за организацию и проведению субботника на конкретной территор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2.04.2017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Проведение агитационной работы по приглашению неработающих граждан к участию в субботник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2.04.2017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Обеспечение участников субботника необходимым количества инвентаря, инструментов и мешками для сбора мусор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2.04.2017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Привлечение автотранспорта и его распределение по организациям для вывоза мусор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2.04.2017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8.Организация участия школьников в проведении санитарной очистки территорий, закрепленными за учебным заведение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2.04.2017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Приглашение жителей поселений для участия в очистке придомовых территорий, приведении в порядо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2.04.2017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Проведение субботника работниками МО на закрепленной территор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.2017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.2017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Организация работы по благоустройству кладби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6.05.2017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7:48:00Z</dcterms:created>
  <dc:creator>User</dc:creator>
  <dc:description/>
  <cp:keywords/>
  <dc:language>en-US</dc:language>
  <cp:lastModifiedBy>User</cp:lastModifiedBy>
  <cp:lastPrinted>2017-03-07T15:26:00Z</cp:lastPrinted>
  <dcterms:modified xsi:type="dcterms:W3CDTF">2017-03-08T07:26:00Z</dcterms:modified>
  <cp:revision>6</cp:revision>
  <dc:subject/>
  <dc:title>                                                                                   проект             </dc:title>
</cp:coreProperties>
</file>