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ДЕТЛ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КУРАГИНСКОГО РАЙОНА 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4.2017                                            п. Детлово                    № 13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дготовке и праздновании 72-ой годовщины Победы в Вели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ечественной войне 1941-1945 гг на территории Детл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празднованием 72-ой годовщиной Победы в Великой Отечественной войне 1941-1945 годах, руководствуясь Уставом муниципального образования Детловский сельсовет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организационного комитета по подготовке и проведения мероприятий, посвященных празднованию 72-ой годовщины Победы в Великой Отечественной войне 1941-1945 годах согласно</w:t>
      </w:r>
      <w:r>
        <w:rPr>
          <w:rFonts w:cs="Arial" w:ascii="Arial" w:hAnsi="Arial"/>
          <w:i/>
        </w:rPr>
        <w:t xml:space="preserve">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лан подготовки и проведения мероприятий, посвященных празднованию 72-ой годовщины Победы в Великой Отечественной войне 1941-1945 годах согласно </w:t>
      </w:r>
      <w:r>
        <w:rPr>
          <w:rFonts w:cs="Arial" w:ascii="Arial" w:hAnsi="Arial"/>
          <w:i/>
        </w:rPr>
        <w:t>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комендовать руководителям предприятий и организаций независимо от форм собственности принять активное участие в подготовке и проведении торжественных мероприятий, посвященных празднованию 72-ой годовщины Победы в Великой Отечественной войне 1941-1945 го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руководителям предприятий, организаций и учреждений независимо от форм собственности, а также всем жителям, привести в образцовое состояние прилегающие территории к зданиям, сооружениям, жилым домам и закрепленными за ними участк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сти с 28 апреля по 06 мая 2017 года акцию «Неделя памяти» по благоустройству озеленению и оформлению кладбищ, скверов и площадей на территории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.п.Детлово, Заречный, Загорье, для наведения порядка и поддержания чистоты проводить единый санитарный день – 28 апреля и 05 мая 2017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ести в надлежащее состояние исторические памятники и прилегающие к ним территории, а также постоянно содержать их в надлежащем виде в п.Детлово; по ул.Мира-4, и ул.Ленина-19, до 05.05.2017 года, закрепить их за: МКОУ СОШ № 12 (Л.И.Добрачёва по согласованию) – п.Детлово, ул.Мира, 4; МКУК «Детловский СДК» (Т.В.Шестакова) – п.Детлово, ул.Ленина, 19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раздничное оформление улиц, мест проведения праздничных мероприятий на территории посе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КУК «Детловский СДК» (Т.В.Шестакова) в срок до 15.04.2017 года подготовить сценарий празднования 72-ой годовщины Победы в Великой Отечественной войне 1941-1945г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МКУК «Детловский СДК» (Т.В.Шестакова) провести 09.05.2017г. в 11-00 в п.Детлово, улица Ленина 19 (у памятника) митинг, 09.05.2017г. в 12-00 в п.Детлово, улица Ленина 19, «Детловский СДК» провести праздничный концерт посвященный 72-ой годовщины Победы в Великой Отечественной войне 1941-1945г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МКОУ СОШ № 12 (Л.И.Добрачёва по согласованию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участие учеников в подготовке и проведении празднич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лить автобус для доставки жителей п.Заречный, п.Загорье к месту проведения торжественных мероприятий и обратно, их участие в праздничных мероприят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МБУ Детловский филиал «Централизованных библиотек» (А.М.Вохмина по согласованию) организовать информационное сопровождение подготовки и проведения празднич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данного постановления возложить на заместителя главы сельсовета Л.В.Гафар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становление вступает в силу со дня опубликования в газет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Детлов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ельсовета                                       Н.А.Антон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я №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№ от 10.04.2017 № 13-п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рганизационного комитета по подготовке и проведения мероприятий, посвященных празднования 72-й годовщине Победы в Великой Отечественной войне 1941-1945гг. на территории Детл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тонова Н.А.    глава сельсовета - председател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афарова Л.В    заместитель главы сельсовета - заместите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лены оргкомит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естакова Т.В   директор МКУК «Детловский СДК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брачёва Л.И   директор МКОУ СОШ № 12 (по согласова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хмина А.М     библиотекарь МБУ Детловский филиа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Централизованных библиотек» ( по согласова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лимова Л.А.    председатель Совета Ветеранов (по согласова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ободина Н.А.  заведующая ФАП п.Детлово (по согласова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овета №  от  10.04.2017 № 1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о подготовке и проведения мероприятий, посвященных празднования 72-й годовщине  Победы в Великой Отечественной войне 1941-1945гг. на территории Детловского сельсове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та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омощь на дому  труженикам    тыла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ловский  ФАП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амятника и прилегающей    территории:  п.Детлово, ул.Мира-4;     п.Детлово, ул.Ленина 19 (СДК)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до 06.05. 2017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МКУК «Детловский СДК»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школьников с  вдовами тружениками тыла, ветеранами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я через местную газету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з  жителей        п.Загорье и п.Заречный на торжественное   мероприятия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ый караул у памятника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  «Опаленные   войной»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МКУК «Детловский СД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ценария, мероприятия     по празднованию 72 годовщины Победы  в Великой Отечественной войне 1941-1945гг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МКУК «Детловский СД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чное оформление мест проведения мероприятий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 xml:space="preserve">МКУК «Детловский   СДК»,                 </w:t>
            </w:r>
          </w:p>
          <w:p>
            <w:pPr>
              <w:pStyle w:val="Normal"/>
              <w:rPr/>
            </w:pPr>
            <w:r>
              <w:rPr/>
              <w:t xml:space="preserve">руководители организаций  </w:t>
            </w:r>
          </w:p>
          <w:p>
            <w:pPr>
              <w:pStyle w:val="Normal"/>
              <w:rPr/>
            </w:pPr>
            <w:r>
              <w:rPr/>
              <w:t xml:space="preserve">(по согласованию)                                         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в     поселениях</w:t>
              <w:tab/>
              <w:tab/>
              <w:t xml:space="preserve">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итинга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МКУК «Детловский СД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   посвященный      72 годовщины Победы   в Великой Отечественной войне                                                            ( по согласованию)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МКУК «Детловский СД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Cs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38:00Z</dcterms:created>
  <dc:creator>User</dc:creator>
  <dc:description/>
  <cp:keywords/>
  <dc:language>en-US</dc:language>
  <cp:lastModifiedBy>User</cp:lastModifiedBy>
  <cp:lastPrinted>2017-03-07T15:20:00Z</cp:lastPrinted>
  <dcterms:modified xsi:type="dcterms:W3CDTF">2017-03-08T07:46:00Z</dcterms:modified>
  <cp:revision>8</cp:revision>
  <dc:subject/>
  <dc:title>                                                                                                      проект</dc:title>
</cp:coreProperties>
</file>