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ект</w:t>
      </w:r>
    </w:p>
    <w:p>
      <w:pPr>
        <w:pStyle w:val="Heading1"/>
        <w:ind w:left="-546" w:right="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ТЛОВСКОГО СЕЛЬСОВЕТА</w:t>
        <w:br/>
        <w:t>КУРАГ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04.2017                                   п. Детлово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и организации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вольной пожарной охраны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етл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ых законов «Об общих принципах организации местного самоуправления в Российской Федерации» № 131-ФЗ от 06.10.2003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 принципах организации законодательных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№ 122-ФЗот 08.08.2004, «О пожарной безопасности» № 69-ФЗ от 21.12.1994, «О добровольной пожарной охране» № 100-ФЗ от 06.05.2011, Закона Красноярского края «О государственной поддержке добровольной пожарной охраны в Красноярском крае» № 13-6422 от 10.11.201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на территории Детловского сельсовета подразделение добровольной пожарной охраны в виде добровольной пожарной команды (ДПК) которая входит в систему обеспечения пожарной безопасност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добровольной пожарной охране (Приложение 1)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Считать утратившим силу постановление  администрации Детловского сельсовета от 13.08.2012 № 27-п « </w:t>
      </w:r>
      <w:r>
        <w:rPr>
          <w:iCs/>
          <w:sz w:val="28"/>
          <w:szCs w:val="28"/>
        </w:rPr>
        <w:t>О создании и организации деятельности добровольной пожарной охраны, порядок её взаимодействия с другими видами пожарной охраны на</w:t>
      </w:r>
      <w:r>
        <w:rPr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территории муниципального образов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тловский сельсов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над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опубликования в газете «Дет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Н.А. Антон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глав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етлов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00.04.2017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бровольной пожарной охране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1. Положение является нормативным  документом  муниципального образования, который регламентирует создание подразделения  добровольной пожарной охраны на территории муниципального образования Детловский сельсовет, определяет организацию и порядок ее функциониро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разделение добровольной пожарной охраны создается в виде добровольной пожарной команды (ДПК),  которая входит в систему обеспечения пожарной безопасност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пожарный пожарной команды – физическое лицо, являющееся членом или участником общественного объединения пожарной охраны и принимающее участие на безвозмездной основе (без получения регулярной оплаты своего труда) в профилактике и (или) тушении пожаров и проведении аварийно-спасательных работ в составе добровольной пожарной команды на условиях договора с соответствующим общественным объединением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команда – территориальн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 и оснащенное пожарным автомобилем и (или) приспособленными для тушения пожаров техническими сред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кументы, регламентирующие деятельность ДПК разрабатываются в </w:t>
      </w:r>
      <w:r>
        <w:rPr>
          <w:color w:val="000000"/>
          <w:spacing w:val="1"/>
          <w:sz w:val="28"/>
          <w:szCs w:val="28"/>
        </w:rPr>
        <w:t xml:space="preserve">соответствии с нормативными актами и распорядительными документами </w:t>
      </w:r>
      <w:r>
        <w:rPr>
          <w:color w:val="000000"/>
          <w:spacing w:val="-2"/>
          <w:sz w:val="28"/>
          <w:szCs w:val="28"/>
        </w:rPr>
        <w:t>МЧС Росс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рриториальное подразделение добровольной пожарной команды создается, реорганизуются и ликвидируются по решению главы муниципального образо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 местного самоуправления в течение 10 дней информирует подразделение ФПС, в районе выезда которого находится соответствующее муниципальное образование о создании, реорганизации и ликвидации добровольной пожарной охран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личество членов добровольной пожарной охраны и их структура устанавливается главой муниципального образования по согласованию с руководителем ФПС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чальник добровольной пожарной охраны назначается главой муниципального образования по согласованию с руководителем ФПС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 добровольную пожарную охрану возлагаются следующие основные задачи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ение профилактики пожаров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ь над соблюдением на территории сельсовета противопожарного режима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разъяснительной работы среди сельского населения  по соблюдению противопожарного режима в жилых домах и на объектах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дзор за исправным состоянием средств пожаротушени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ктические действия по организации правильной безопасной эвакуации людей и имущества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ание первой доврачебной помощи пострадавшим до прибытия медицинских работников (остановка кровотечений, наложение жгутов, повязок, иммобилизация переломов, проведение элементарной сердечно-легочной реаним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 и проведении АСР с использованием имеющихся средст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Финансовое и материальное – техническое обеспечение добровольной пожарной команды осуществляется за счет средств местного бюдже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добровольные пожарные принимаются на добровольной основе в индивидуальном порядке граждане старше 18 лет, способные по своим деловым и моральным качествам, а также по состоянию здоровья исполнять обязанности, связанные с предупреждением и тушением пожар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тбор граждан в добровольные пожарные охраны осуществляется органом местного самоуправ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Для участия  в отборе граждане подают письменное заявление на имя главы местного самоуправ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12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рганы местного самоуправления организуют первоначальную подготовку добровольных пожарных на базе подразделения ФПС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Основанием для исключения граждан из числа добровольных пожарных  являе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заявлени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соответствие квалификационным требованиям, установленным для добровольных пожарны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стояние здоровья, не позволяющее работать в пожарной охран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истематическое невыполнение требований, а также самоустранение от участия в деятельности пожарной охраны;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ершение действий, несовместимых с пребыванием в добровольной пожарной охран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Добровольным пожарным представляется право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вовать в деятельности по обеспечению пожарной безопасности на соответствующей  территории муниципального образова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никать в места распространения (возможного распространения) пожаров и их опасных явле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На добровольных пожарных возлагаются обязанност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ть необходимыми пожарно-техническими знаниями в объеме предусмотренным программой первоначальной подготовки добровольных пожарны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ать меры пожарной безопасност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ять требования, предъявляемые к добровольным пожарным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вовать в деятельности пожарной команды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дежурство в пожарной охране в соответствии с графиком, утвержденным главой муниципального образова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ать установленный порядок несения службы в пожарной охране, дисциплину и правила охраны труд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ережно относиться к имуществу пожарной команды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17. Органами местного самоуправления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18. Программа последующей подготовки добровольных пожарных разрабатывается начальником добровольной пожарной охран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Для организации дежурства команды добровольные пожарные делятся не менее чем на четыре дежурных караул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Дежурные караулы команды возглавляются начальниками из числа наиболее подготовленных добровольных пожарны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Порядок несения службы в командах определяется её начальником, исходя из обеспечения реализации в полном объеме поставленных задач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Для своевременного реагирования на пожары начальником добровольной пожарной команды определяется порядок сбора добровольных пожарных и способ их доставки к месту пожар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Члены добровольной пожарной команды в обязательном порядке привлекаются к проведению пожарно-тактических уче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Учет фактического времени  несения службы добровольными пожарными, а также проведения мероприятий по предупреждению пожаров осуществляется начальником добровольной пожарной охран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Добровольные пожарные, принимающие непосредственное участие в тушении пожаров обеспечиваются специальной одеждо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Материальный ущерб, причиненный при тушении пожаров, подлежит возмещению в порядке, установленном законодательством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По согласованию с ФПС установить единую форму одежды для добровольных пожар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Члены добровольной пожарной команды использует для выполнения своих задач здания, </w:t>
      </w:r>
      <w:r>
        <w:rPr>
          <w:spacing w:val="4"/>
          <w:sz w:val="28"/>
          <w:szCs w:val="28"/>
        </w:rPr>
        <w:t xml:space="preserve">помещения, пожарную технику, а также оборудование, </w:t>
      </w:r>
      <w:r>
        <w:rPr>
          <w:spacing w:val="-1"/>
          <w:sz w:val="28"/>
          <w:szCs w:val="28"/>
        </w:rPr>
        <w:t>снаряжение и имущество, которое передается им муниципальным образованием в безвозмездное поль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Установить возможные социальные гарантии и компенсации добровольным пожа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Постановлению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Детл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00.04.2017 №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rPr/>
      </w:pPr>
      <w:r>
        <w:rPr/>
        <w:t xml:space="preserve"> </w:t>
      </w:r>
      <w:r>
        <w:rPr/>
        <w:t>добровольной пожарной охраны  муниципального образовани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етловски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икулин  С.Н.                           глава  КХ «Кипсей»    92-239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.Детлово,ул.Новая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рш В.Н                                     руководитель ООО «Луговское» 92-20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.Детлово,ул.Новая 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еленко Г.Н                               руководитель ООО «Загорье»  92-250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.Детлово, ул.Новая 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хмин С.М                              СПССК «Родник» 92-241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.Детлово, ул.Мира 1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тенин В.В                                 ИП         92-204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.Заречный, ул.Центральная 1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Чернов В.Л                                  СПССК «Зеленый дол» приемщик моло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.Заречный, ул.Центральная 1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упцов С.А                                 механизатор 92-22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.Загорье, пер.Школьный 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Шлюндт И.Р                               механизатор 92-209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п.Загорье, ул.Советская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Меньшиков А.В                        водитель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.Детлово, ул.Ленина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Айзиман И.Н                          электрик  92-244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.Детлово ул.Новая 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айлидов Владимир               водитель школы 92-212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асильевич                          п.Детлово, ул.Новая 2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Шестаков Виктор                  механизатор</w:t>
      </w:r>
    </w:p>
    <w:p>
      <w:pPr>
        <w:pStyle w:val="Normal"/>
        <w:rPr/>
      </w:pPr>
      <w:r>
        <w:rPr/>
        <w:t xml:space="preserve">        </w:t>
      </w:r>
      <w:r>
        <w:rPr/>
        <w:t>Алексеевич                           п.Детлово ,ул.Новая 13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4:31:00Z</dcterms:created>
  <dc:creator>User</dc:creator>
  <dc:description/>
  <cp:keywords/>
  <dc:language>en-US</dc:language>
  <cp:lastModifiedBy>User</cp:lastModifiedBy>
  <cp:lastPrinted>2017-02-25T11:39:00Z</cp:lastPrinted>
  <dcterms:modified xsi:type="dcterms:W3CDTF">2017-02-25T04:41:00Z</dcterms:modified>
  <cp:revision>2</cp:revision>
  <dc:subject/>
  <dc:title>                  проект</dc:title>
</cp:coreProperties>
</file>