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Проект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>00.00.2017                                          п.Детлово                                     №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остановлением Совета администрации Красноярского края от 29.12.2007г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  на основании заключения по нормативным правовым актам Администрации Губернатора Красноярского края от 17.02.2017 № 24-02119, Детловский сельский Совет депутатов РЕШИЛ: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устанавливается в виде фонда оплаты труда депутатов, выборных должностных лиц местного самоуправления, осуществляющих свои полномочия на постоянной основе и муниципальных служащ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орядок расчета  фонда оплаты труда согласно приложени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 фонд оплаты труда рассчитывается по муниципальному образованию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фонд оплаты труда учитывает размер оплаты труда выборных должностных лиц не выше размера оплаты труда выборных должностных лиц, установленных в приложении N 2 к настоящему решению, и размер оплаты труда муниципальных служащих не выше размеров оплаты труда муниципальных служащих, установленных решением сельск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бухгалтеру администрации Детловского сельсовета при формировании прогноза расходов местного бюджета  на содержание органов местного самоуправления на очередной финансовый год учитывать Порядок расчета фонда оплаты труда согласно приложению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ть  утратившим силу решение Детловского сельского Совета депутатов  от 21.12.2010 № 9-24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 утратившим силу решение Детловского сельского Совета депутатов  от 14.06.2011 № 17-34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 утратившим силу решение Детловского сельского Совета депутатов  от 10.01.2012 № 25-51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итать  утратившим силу решение Детловского сельского Совета депутатов  от 29.06.2012 № 30-60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 утратившим силу решение Детловского сельского Совета депутатов  от 31.10.2012 № 33-69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 утратившим силу решение Детловского сельского Совета депутатов  от 28.10.2013 № 50-108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 утратившим силу решение Детловского сельского Совета депутатов  от 13.07.2015 № 70-152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 утратившим силу решение Детловского сельского Совета депутатов  от 30.12.2016 № 21-41р;</w:t>
      </w:r>
    </w:p>
    <w:p>
      <w:pPr>
        <w:pStyle w:val="Normal"/>
        <w:rPr/>
      </w:pPr>
      <w:r>
        <w:rPr>
          <w:sz w:val="28"/>
          <w:szCs w:val="28"/>
        </w:rPr>
        <w:t>7. Контроль за исполнением данного решения за собой.</w:t>
      </w:r>
    </w:p>
    <w:p>
      <w:pPr>
        <w:pStyle w:val="Normal"/>
        <w:rPr/>
      </w:pPr>
      <w:r>
        <w:rPr>
          <w:sz w:val="28"/>
          <w:szCs w:val="28"/>
        </w:rPr>
        <w:t>8. Настоящее решение вступает в силу после его официального опубликования (обнародования) в газете «Детловский вестник» и распространяет свое действие на правоотношения, возникшие с 01.0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А.Антонова</w:t>
      </w:r>
    </w:p>
    <w:p>
      <w:pPr>
        <w:pStyle w:val="Normal"/>
        <w:tabs>
          <w:tab w:val="clear" w:pos="708"/>
          <w:tab w:val="left" w:pos="4140" w:leader="none"/>
          <w:tab w:val="center" w:pos="4962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center" w:pos="4962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/>
        <w:t>от  00.00.2017 № р</w:t>
      </w:r>
    </w:p>
    <w:p>
      <w:pPr>
        <w:pStyle w:val="Normal"/>
        <w:shd w:fill="FFFFFF" w:val="clear"/>
        <w:tabs>
          <w:tab w:val="clear" w:pos="708"/>
          <w:tab w:val="left" w:pos="6649" w:leader="none"/>
        </w:tabs>
        <w:ind w:right="-104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расчета  размера  фонда  оплаты 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размера фонда оплаты труда осуществляется с учетом их классификации, предусмотренной законом края, устанавливающим предельные нормативы размеров оплаты труда муниципальных служащих.</w:t>
      </w:r>
    </w:p>
    <w:p>
      <w:pPr>
        <w:pStyle w:val="Normal1"/>
        <w:widowControl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фонда оплаты труда состоит из:</w:t>
      </w:r>
    </w:p>
    <w:p>
      <w:pPr>
        <w:pStyle w:val="Normal1"/>
        <w:widowControl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предельного размера,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 к ним местностях и иных местностях края с особыми климатическими условиями;</w:t>
      </w:r>
    </w:p>
    <w:p>
      <w:pPr>
        <w:pStyle w:val="Normal1"/>
        <w:widowControl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 при расчете предельного размер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BodyTextIndent"/>
        <w:tabs>
          <w:tab w:val="clear" w:pos="558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счете предельного размера фонда оплаты труда учитываются следующие средства для выплаты (в расчё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  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 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лжностных окладов предусматриваемых  при формировании  фонда оплаты  тру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  окл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 надбавка    за классный 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 надбавка за особ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 надбавка  за выслугу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  денежное  поощ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му окладу за работу  с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ми, составляющими государственную тай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тпуска и материальной 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немесячный базовый должностной оклад для расчета размера фонда оплаты труда определяется в соответствии с классификацией муниципальных образований края по группам и в размерах, определенных законом края, устанавливающим предельные нормативы размеров оплаты труда  муниципальных служа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руппы - на уровне значения размера должностного оклада по должности "специалист I категор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 сельсовета вправе перераспределять средства фонда оплаты труда между выплатами, предусмотренными пунктами 3 и 4 настоящего Порядка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 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от 00.00.2017 № 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Heading6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ПЛАТА ТРУДА ВЫБОРНЫХ ДОЛЖНОСТНЫХ ЛИЦ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1.  Установить, что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Heading7"/>
        <w:jc w:val="center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2.  Размер денежного  вознаграждения выборных  должностных лиц</w:t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устанавливается в следующих размерах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рублей в месяц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 поощр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7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Размеры ежемесячного денежного поощрения не должны превышать размеров денежного вознаграждения, установленных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ельные размеры денежного вознаграждения</w:t>
      </w: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>выборных должностных лиц и лиц, замещающих иные муниципальные должности,  установлены исходя из предельных размеров оплаты труда выборных должностных лиц и лиц, замещающих иные муниципальные должности, установленных настоящим приложением, с учетом коэффициента 1,2.</w:t>
      </w:r>
    </w:p>
    <w:p>
      <w:pPr>
        <w:pStyle w:val="Normal"/>
        <w:jc w:val="both"/>
        <w:rPr>
          <w:color w:val="000000"/>
          <w:spacing w:val="-1"/>
          <w:sz w:val="29"/>
          <w:szCs w:val="29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</w:t>
      </w:r>
      <w:r>
        <w:rPr>
          <w:color w:val="000000"/>
          <w:spacing w:val="-1"/>
          <w:sz w:val="29"/>
          <w:szCs w:val="29"/>
        </w:rPr>
        <w:t>Размеры денежного вознаграждения индексируются (увеличиваются) в размерах и сроки, предусмотренные решением сельского Совета депутатов «О сельском бюджете» для индексации (увеличения) должностных окладов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 установленный федеральными и краевым 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Н.А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color w:val="000000"/>
      <w:spacing w:val="-2"/>
      <w:w w:val="10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000000"/>
      <w:spacing w:val="-16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6" w:after="0"/>
      <w:jc w:val="center"/>
      <w:outlineLvl w:val="2"/>
    </w:pPr>
    <w:rPr>
      <w:b/>
      <w:bCs/>
      <w:color w:val="000000"/>
      <w:spacing w:val="-2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ind w:right="134" w:hanging="0"/>
      <w:jc w:val="right"/>
      <w:outlineLvl w:val="4"/>
    </w:pPr>
    <w:rPr>
      <w:color w:val="000000"/>
      <w:spacing w:val="-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0" w:after="0"/>
    </w:pPr>
    <w:rPr>
      <w:color w:val="000000"/>
      <w:spacing w:val="-2"/>
      <w:w w:val="10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7"/>
      <w:sz w:val="29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006" w:leader="none"/>
      </w:tabs>
      <w:ind w:firstLine="454"/>
      <w:jc w:val="both"/>
    </w:pPr>
    <w:rPr>
      <w:color w:val="000000"/>
      <w:spacing w:val="-8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1"/>
    <w:qFormat/>
    <w:pPr>
      <w:widowControl/>
      <w:tabs>
        <w:tab w:val="clear" w:pos="708"/>
        <w:tab w:val="left" w:pos="5580" w:leader="none"/>
      </w:tabs>
      <w:ind w:left="540" w:hanging="5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Home</dc:creator>
  <dc:description/>
  <cp:keywords/>
  <dc:language>en-US</dc:language>
  <cp:lastModifiedBy>User</cp:lastModifiedBy>
  <cp:lastPrinted>2017-02-07T15:15:00Z</cp:lastPrinted>
  <dcterms:modified xsi:type="dcterms:W3CDTF">2017-02-07T08:18:00Z</dcterms:modified>
  <cp:revision>22</cp:revision>
  <dc:subject/>
  <dc:title>                                                                         </dc:title>
</cp:coreProperties>
</file>