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ЛОВСКИЙ СЕЛЬСКИЙ СОВЕТ ДЕПУТАТОВ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Con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00.00.2016                                          п. Детлово                                            № 00-п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79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от 03.10.2016 № 33-п 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</w:t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Детловского сельского Совета депутатов от 31.10.2013  № 51-110р «О  бюджетном процессе в МО Детловский сельсовет», постановлением администрации Детловского сельсовета от 31.10.2013 № 37-п «Об утверждении Порядка принятия решений о разработке муниципальных программ Детловского сельсовета, их формирования и реализации», руководствуясь статьёй 29 Устава муниципального образования Детловский сельсовет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Детловского сельсовета от 03.10.2016 № 33-п  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администрации Детловского сельсовета от 03.10.2016 № 33-п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«Обеспечение жизнедеятельности, улучшение качества жизни населения муниципального образования Детловский сельсовет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1713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675,3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 762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>год – 135,6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139,6 тыс рублей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бюджета МО Детловский сельсовет:  627,2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210,4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 141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>год – 52,6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52,6 тыс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районного бюджета 5,6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6 год — 5,6 тыс. 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1080,2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 459,3 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>год – 620,9 тыс. рублей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муниципальной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нформация о ресурсном обеспечении и прогнозной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 с учетом источников финансирования, в том числе краевого, районного бюджетов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средств на реализацию программы – </w:t>
      </w:r>
      <w:r>
        <w:rPr>
          <w:rFonts w:cs="Times New Roman CYR"/>
          <w:sz w:val="28"/>
          <w:szCs w:val="28"/>
        </w:rPr>
        <w:t xml:space="preserve">1713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675,3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762,5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35,6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139,6 тыс рублей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627,2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210,4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41,6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52,6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52,6 тыс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 районного бюджета — 5,6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6 год — 5,6 тыс. 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rFonts w:cs="Times New Roman CYR"/>
          <w:sz w:val="28"/>
          <w:szCs w:val="28"/>
        </w:rPr>
        <w:t xml:space="preserve">1080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459,3</w:t>
      </w:r>
      <w:r>
        <w:rPr>
          <w:rFonts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620,9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1 «Благоустройство населенных пунктов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353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05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8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82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86,0 тыс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347,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99,4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8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82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86,0 тыс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 районного бюджета — 5,6 тыс.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6 год — 5,6 тыс. 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2 «Ремонт и содержание улично-дорожной сети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336,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559,5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671,7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52,6 тыс.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19 год -  52,6 тыс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274,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09,5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60,1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52,6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19 год -  52,6 тыс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 краевого бюджета — </w:t>
      </w:r>
      <w:r>
        <w:rPr>
          <w:rFonts w:cs="Times New Roman CYR"/>
          <w:sz w:val="28"/>
          <w:szCs w:val="28"/>
        </w:rPr>
        <w:t xml:space="preserve">1061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45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611,6 тыс. рублей</w:t>
      </w:r>
      <w:r>
        <w:rPr>
          <w:sz w:val="28"/>
          <w:szCs w:val="28"/>
        </w:rPr>
        <w:t>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3 «Профилактика терроризма и экстремизма на территории Детловского сельсовета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19 год -  1,0 тыс рублей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19 год -  1,0 тыс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4 «Пожарная безопасность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редств на реализацию подпрограммы – 19,6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9,8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9,8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 местного бюджета —1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0,5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0,5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 краевого бюджета — </w:t>
      </w:r>
      <w:r>
        <w:rPr>
          <w:rFonts w:cs="Times New Roman CYR"/>
          <w:sz w:val="28"/>
          <w:szCs w:val="28"/>
        </w:rPr>
        <w:t xml:space="preserve">19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9,3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9,3 тыс. рублей</w:t>
      </w:r>
      <w:r>
        <w:rPr>
          <w:sz w:val="28"/>
          <w:szCs w:val="28"/>
        </w:rPr>
        <w:t>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Н.А. Антон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0"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22:00Z</dcterms:created>
  <dc:creator>1</dc:creator>
  <dc:description/>
  <cp:keywords/>
  <dc:language>en-US</dc:language>
  <cp:lastModifiedBy>User</cp:lastModifiedBy>
  <cp:lastPrinted>2017-02-08T10:12:00Z</cp:lastPrinted>
  <dcterms:modified xsi:type="dcterms:W3CDTF">2017-02-08T03:13:00Z</dcterms:modified>
  <cp:revision>45</cp:revision>
  <dc:subject/>
  <dc:title>РОССИЙСКАЯ ФЕДЕРАЦИЯ</dc:title>
</cp:coreProperties>
</file>