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03.2017                                          п.Детлово                                          № 8-п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 утвержд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муниципального органа муниципального образования Детловский сельсовет и подведомственными им казенными и бюджетными учреждениями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 19 Федерального закона от        05.04.2013 № 44-ФЗ «О контрактной системе в сфере закупок товаров, работ, услуг для обеспечения государственных и муниципальных нужд» Администрация Детловского сельсовет Курагинского района Красноярского края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</w:t>
      </w:r>
      <w:r>
        <w:rPr>
          <w:sz w:val="28"/>
          <w:szCs w:val="28"/>
        </w:rPr>
        <w:t>Прав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муниципального органа муниципального образования Детловский сельсовет и подведомственными им казенны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ДЕТЛОВСКИЙ ВЕСТНИК и разместить  в единой информационной системе в сфере</w:t>
      </w:r>
      <w:r>
        <w:rPr/>
        <w:t xml:space="preserve"> </w:t>
      </w:r>
      <w:r>
        <w:rPr>
          <w:sz w:val="28"/>
          <w:szCs w:val="28"/>
        </w:rPr>
        <w:t>закупок товаров, работ, услуг для обеспечения государственных и муниципальных нужд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Глава сельсовета                                                                         Н.А.Антонова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остановлением Администрации Детловского сельсовета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3.03.2017  № 8-п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ого органа муниципального образования Детловский сельсовет и подведомственными им казенными и бюджетными учреждениями.</w:t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ого органа муниципального образования Детловский сельсовет и подведомственными им казенными и бюджетными учреждениями.  (далее – муниципальный орган)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ределение нормативных затрат осуществляется в соответствии с Методикой определения нормативных затрат на обеспечение функций муниципального органа (далее - методика) согласно приложению № 1 к настоящим Правила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ормативные затраты, порядок определения которых не установлен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определяются в порядке, устанавливаемом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как получателю бюджетных средств, лимитов бюджетных обязательств на закупку товаров, работ, услуг в рамках исполнения бюджета муниципального образования Детловский сельсовет Курагинского района Красноя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0" w:name="Par50"/>
      <w:bookmarkEnd w:id="0"/>
      <w:r>
        <w:rPr>
          <w:sz w:val="28"/>
          <w:szCs w:val="28"/>
        </w:rPr>
        <w:t>Муниципальный орган 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их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цены услуг подвижной связи с учетом </w:t>
      </w:r>
      <w:hyperlink w:anchor="Par88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№ 2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</w:t>
      </w:r>
      <w:hyperlink w:anchor="Par88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№ 2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</w:t>
      </w:r>
      <w:hyperlink w:anchor="Par937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№ 3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 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 товаров, работ, услуг для обеспечения государственных и муниципальных нуж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11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определения нормативных затрат на обеспечение функций муниципального органа муниципального образования Детловский сельсовет Курагинского района Красноярского края  (главного распорядителя средств бюджета муниципального образования Детловский сельсовет Курагинского района Красноярского кра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орг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одведомственных им каз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Par94"/>
      <w:bookmarkStart w:id="2" w:name="Par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1. 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Нормативные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43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. Нормативные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7 Правил определения нормативных затрат на обеспечение функций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4. Нормативные затраты на передачу данных с использованием информационно-телекоммуникационной сети «Интернет»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Нормативные затраты на сеть Интернет и услуги интернет-провайдеров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6. Нормативные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7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8. Нормативные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5355" cy="493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" w:name="Par174"/>
      <w:bookmarkEnd w:id="3"/>
      <w:r>
        <w:rPr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При определении нормативных затрат на техническое обслуживание и регламентно-профилактический ремонт, указанных в 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.2.2-1.2.7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7"/>
      <w:bookmarkEnd w:id="4"/>
      <w:r>
        <w:rPr>
          <w:sz w:val="28"/>
          <w:szCs w:val="28"/>
        </w:rPr>
        <w:t>1.2.2. Нормативные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7185" cy="503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вт предел =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 xml:space="preserve"> × 1,1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7-20, 22 общих требований к определению нормативных затрат на обеспечение функций государственных органов и подведомственных указанным органам казенных учреждений, органов управления государственными внебюджетными фондами и муниципального органа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ого органа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5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6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16"/>
      <w:bookmarkEnd w:id="5"/>
      <w:r>
        <w:rPr>
          <w:sz w:val="28"/>
          <w:szCs w:val="28"/>
        </w:rPr>
        <w:t>1.2.7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 xml:space="preserve">1.3. 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Нормативные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Нормативные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. Нормативные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635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7" w:name="Par279"/>
      <w:bookmarkStart w:id="8" w:name="Par27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 Нормативные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0" cy="431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34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0385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308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302"/>
      <w:bookmarkEnd w:id="9"/>
      <w:r>
        <w:rPr>
          <w:sz w:val="28"/>
          <w:szCs w:val="28"/>
        </w:rPr>
        <w:t>1.4.3. Нормативные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309"/>
      <w:bookmarkEnd w:id="10"/>
      <w:r>
        <w:rPr>
          <w:sz w:val="28"/>
          <w:szCs w:val="28"/>
        </w:rPr>
        <w:t>1.4.4. Нормативные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7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ого органа;</w:t>
      </w:r>
    </w:p>
    <w:p>
      <w:pPr>
        <w:pStyle w:val="Normal"/>
        <w:widowControl w:val="false"/>
        <w:ind w:firstLine="709"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5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6700" cy="431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1" w:name="Par323"/>
      <w:bookmarkEnd w:id="11"/>
      <w:r>
        <w:rPr>
          <w:sz w:val="28"/>
          <w:szCs w:val="28"/>
        </w:rPr>
        <w:t xml:space="preserve">1.5. Затраты на приобретение материальных запасов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1. Нормативные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2. Нормативные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 Нормативные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95400" cy="431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6. Нормативные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7. Нормативные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8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2" w:name="Par383"/>
      <w:bookmarkStart w:id="13" w:name="Par3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385"/>
      <w:bookmarkStart w:id="15" w:name="Par38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Затраты на услуги связи, не отнесенные к затратам на услуги связи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3355" cy="2235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37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411"/>
      <w:bookmarkEnd w:id="16"/>
      <w:r>
        <w:rPr>
          <w:sz w:val="28"/>
          <w:szCs w:val="28"/>
        </w:rPr>
        <w:t>2.2. 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431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54200" cy="431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норматива количества транспортных средств, утвержденных муниципаль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431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 xml:space="preserve">2.3. 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по найму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по найму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2.4. 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0" cy="2260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Нормативные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9500" cy="2260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7900" cy="2260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5. Нормативные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100" cy="2260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 Нормативные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25700" cy="4318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2.5. 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 Нормативные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6600" cy="4318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i-го помещения на 1 работника исходя из нормы 4,5 кв. метров общей площади на одного работника в соответствии с СанПиН 2.2.2/2.4.1340-0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2. Нормативные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 Нормативные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0" cy="431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 xml:space="preserve">2.6. 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содержание имущества в рамках затрат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сп = З</w:t>
      </w:r>
      <w:r>
        <w:rPr>
          <w:sz w:val="28"/>
          <w:szCs w:val="28"/>
          <w:vertAlign w:val="subscript"/>
        </w:rPr>
        <w:t xml:space="preserve">ос  </w:t>
      </w:r>
      <w:r>
        <w:rPr>
          <w:sz w:val="28"/>
          <w:szCs w:val="28"/>
        </w:rPr>
        <w:t>+ Зтр + З</w:t>
      </w:r>
      <w:r>
        <w:rPr>
          <w:sz w:val="28"/>
          <w:szCs w:val="28"/>
          <w:vertAlign w:val="subscript"/>
        </w:rPr>
        <w:t xml:space="preserve">э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ау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внс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внс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по обслуживанию и уборке поме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0" cy="4318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2.6.4. Нормативные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реже 1 раза в 3 года с учетом требований </w:t>
      </w:r>
      <w:hyperlink r:id="rId27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             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5230" cy="431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помеще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2.6.6. Нормативные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7. Нормативные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06170" cy="2260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2.6.8.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5230" cy="2260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9. Нормативные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9200" cy="2260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2.6.10.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1565" cy="2260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1.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-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0" cy="2413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60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97965" cy="4318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6. Нормативные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0" cy="444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 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 xml:space="preserve">2.7. 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затратам на услуги связи, транспортные услуги, оплату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 договорам об оказании услуг, связанных с проездом и най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связи с командированием работников, заключ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аренду помещений и оборудования, содержание имущества в рамках прочих затрат и затратам на приобретение прочих работ и услуг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9080" cy="241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 Нормативные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63800" cy="4445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        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41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4. Нормативные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5. Нормативные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23241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 апреля 2002 года № 40-ФЗ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9. Нормативные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комиссий, проводимых с участием независимых экспертов, в том числе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комиссии, в том числе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HTM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260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ода      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6" w:name="Par828"/>
      <w:bookmarkStart w:id="27" w:name="Par8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8. 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(</w:t>
      </w: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ar840"/>
      <w:bookmarkEnd w:id="28"/>
      <w:r>
        <w:rPr>
          <w:sz w:val="28"/>
          <w:szCs w:val="28"/>
        </w:rPr>
        <w:t>2.8.1. Нормативные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Par847"/>
      <w:bookmarkEnd w:id="29"/>
      <w:r>
        <w:rPr>
          <w:sz w:val="28"/>
          <w:szCs w:val="28"/>
        </w:rPr>
        <w:t>2.8.2. Нормативные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 Нормативные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Нормативные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0" cy="4521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Нормативные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7-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Нормативные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4. Нормативные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17700" cy="4318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5. Нормативные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43100" cy="4318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7-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1" w:name="Par919"/>
      <w:bookmarkEnd w:id="31"/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2" w:name="Par926"/>
      <w:bookmarkEnd w:id="32"/>
      <w:r>
        <w:rPr>
          <w:sz w:val="28"/>
          <w:szCs w:val="28"/>
        </w:rPr>
        <w:t xml:space="preserve">4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в том числе с элементами реставрации), технического перевоору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бъектов капитального строительства муниципальной собственности или приобретение объектов недвижим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объектов недвижимого имущества в муниципальную собственность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3" w:name="Par934"/>
      <w:bookmarkEnd w:id="33"/>
      <w:r>
        <w:rPr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9065" cy="4318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5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определения нормативных затрат на обеспечение функций муниципального органа муниципального образования Детловский сельсовет Курагинского района Красноярского края  (главного распорядителя средств бюджета муниципального образования Детловский сельсовет Курагинского района Красноярского кра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мые при расчете нормативных затрат на приобретение средств подвижной связи и расход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слуги подвижной (сотовой) связ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268"/>
        <w:gridCol w:w="2268"/>
      </w:tblGrid>
      <w:tr>
        <w:trPr>
          <w:tblHeader w:val="true"/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10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ая 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ысшей, главной или ведущей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высшей, главной или ведущей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10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, главной или ведущей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, утвержденным законом Краснояр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34" w:name="P1009"/>
      <w:bookmarkStart w:id="35" w:name="P1010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&lt;2&gt; Объем расходов, рассчитанный с применением нормативных затрат на приобретение сотовой связи, может быть изменен по распоряжению Администрации Детловского сельсовета Курагинского района Краснояр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95"/>
      </w:tblGrid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определения нормативных затрат на обеспечение функций муниципального органа муниципального образования Детловский сельсовет Курагинского района Красноярского края  (главного распорядителя средств бюджета муниципального образования Детловский сельсовет Курагинского района Красноярского кра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/>
      </w:pPr>
      <w:r>
        <w:rPr>
          <w:sz w:val="28"/>
          <w:szCs w:val="28"/>
        </w:rPr>
        <w:t xml:space="preserve">обеспечения функций муниципального органа, применяемые при расчете нормативных затрат на </w:t>
      </w:r>
      <w:r>
        <w:rPr>
          <w:bCs/>
          <w:sz w:val="28"/>
          <w:szCs w:val="28"/>
        </w:rPr>
        <w:t>приобретение служебного легкового автотранспорт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5"/>
      </w:tblGrid>
      <w:tr>
        <w:trPr>
          <w:trHeight w:val="613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заявке (без персонального закрепления)</w:t>
            </w:r>
          </w:p>
        </w:tc>
      </w:tr>
      <w:tr>
        <w:trPr>
          <w:trHeight w:val="20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>
          <w:trHeight w:val="9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О Детловского сельсовета Курагинского района Краснояр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ошадиных си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36" w:name="_PictureBullets"/>
      <w:bookmarkStart w:id="37" w:name="_PictureBullets"/>
      <w:bookmarkEnd w:id="37"/>
    </w:p>
    <w:sectPr>
      <w:footerReference w:type="default" r:id="rId462"/>
      <w:footerReference w:type="first" r:id="rId46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6pt;height:1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ind w:left="120" w:hanging="0"/>
      <w:outlineLvl w:val="0"/>
    </w:pPr>
    <w:rPr>
      <w:rFonts w:ascii="Arial Unicode MS" w:hAnsi="Arial Unicode MS" w:eastAsia="Arial Unicode MS" w:cs="Arial Unicode MS"/>
      <w:b/>
      <w:bCs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35DA7"/>
      <w:u w:val="none"/>
    </w:rPr>
  </w:style>
  <w:style w:type="character" w:styleId="11">
    <w:name w:val=" Знак Знак11"/>
    <w:qFormat/>
    <w:rPr>
      <w:rFonts w:ascii="Arial Unicode MS" w:hAnsi="Arial Unicode MS" w:eastAsia="Arial Unicode MS" w:cs="Arial Unicode MS"/>
      <w:b/>
      <w:bCs/>
      <w:kern w:val="2"/>
      <w:sz w:val="19"/>
      <w:szCs w:val="19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9">
    <w:name w:val=" Знак Знак9"/>
    <w:qFormat/>
    <w:rPr>
      <w:b/>
      <w:sz w:val="40"/>
      <w:lang w:val="en-US" w:bidi="ar-SA"/>
    </w:rPr>
  </w:style>
  <w:style w:type="character" w:styleId="8">
    <w:name w:val=" Знак Знак8"/>
    <w:qFormat/>
    <w:rPr>
      <w:b/>
      <w:b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  <w:lang w:val="en-GB" w:bidi="ar-SA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 Знак Знак2"/>
    <w:qFormat/>
    <w:rPr>
      <w:rFonts w:ascii="Courier New" w:hAnsi="Courier New" w:cs="Courier New"/>
      <w:sz w:val="18"/>
      <w:szCs w:val="18"/>
      <w:lang w:val="en-US" w:bidi="ar-SA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7">
    <w:name w:val=" Знак Знак7"/>
    <w:qFormat/>
    <w:rPr>
      <w:sz w:val="28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13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b/>
      <w:bCs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Style13">
    <w:name w:val="Обычный (КС) Знак"/>
    <w:qFormat/>
    <w:rPr>
      <w:sz w:val="24"/>
      <w:szCs w:val="24"/>
      <w:lang w:bidi="ar-SA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3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tyle19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420"/>
      <w:jc w:val="center"/>
    </w:pPr>
    <w:rPr>
      <w:b/>
      <w:bCs/>
      <w:spacing w:val="-7"/>
      <w:sz w:val="26"/>
      <w:szCs w:val="26"/>
      <w:shd w:fill="FFFFFF" w:val="clear"/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6">
    <w:name w:val="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uppressAutoHyphens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8">
    <w:name w:val="Текст примечания1"/>
    <w:basedOn w:val="Normal"/>
    <w:qFormat/>
    <w:pPr>
      <w:suppressAutoHyphens w:val="true"/>
    </w:pPr>
    <w:rPr/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18"/>
    <w:next w:val="18"/>
    <w:qFormat/>
    <w:pPr/>
    <w:rPr>
      <w:rFonts w:ascii="Calibri" w:hAnsi="Calibri" w:eastAsia="Calibri" w:cs="Calibri"/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аголовок 1 (КС)"/>
    <w:qFormat/>
    <w:pPr>
      <w:pageBreakBefore/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 (КС)"/>
    <w:qFormat/>
    <w:pPr>
      <w:keepNext w:val="true"/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Заголовок 3 (КС)"/>
    <w:qFormat/>
    <w:pPr>
      <w:keepNext w:val="true"/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Список маркер (КС)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3B662FC332A43CD471AF41B82894AEFD8E169F89C06DEBA4DB535A19E4C2BB79A0D25B38CA98F4E4E118c3lB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hyperlink" Target="consultantplus://offline/ref=76A4EB5FB7D15C02681BDD7605EB5E34D011A7AA7724738A2814108D06AC970FD66171F02145397712o0I" TargetMode="External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0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1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5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56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3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4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194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hyperlink" Target="consultantplus://offline/ref=76A4EB5FB7D15C02681BDD7605EB5E34D912A8A170272E80204D1C8F01A3C818D1287DF121453917oBI" TargetMode="External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7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hyperlink" Target="consultantplus://offline/ref=76A4EB5FB7D15C02681BDD7605EB5E34D011A7A1732E738A2814108D061AoCI" TargetMode="External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hyperlink" Target="consultantplus://offline/ref=76A4EB5FB7D15C02681BDD7605EB5E34D011A8A0712D738A2814108D06AC970FD66171F02145387712o0I" TargetMode="External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4.wmf"/><Relationship Id="rId404" Type="http://schemas.openxmlformats.org/officeDocument/2006/relationships/image" Target="media/image387.wmf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image" Target="media/image390.wmf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0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hyperlink" Target="consultantplus://offline/ref=DC3B5C5A082B68DB4717591738E9CC07CEFBDF8BC36207A95449CF47229B6D57D5B255073D11E31121oBI" TargetMode="External"/><Relationship Id="rId434" Type="http://schemas.openxmlformats.org/officeDocument/2006/relationships/hyperlink" Target="consultantplus://offline/ref=DC3B5C5A082B68DB4717591738E9CC07CEFBDF8BC36207A95449CF47229B6D57D5B255073D11E01921o9I" TargetMode="External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hyperlink" Target="consultantplus://offline/ref=DC3B5C5A082B68DB4717591738E9CC07CEFBD582C76C07A95449CF47229B6D57D5B255073D11E21921o4I" TargetMode="External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hyperlink" Target="consultantplus://offline/ref=DC3B5C5A082B68DB4717591738E9CC07CEFBDF8BC36207A95449CF47229B6D57D5B255073D11E31121oBI" TargetMode="External"/><Relationship Id="rId452" Type="http://schemas.openxmlformats.org/officeDocument/2006/relationships/hyperlink" Target="consultantplus://offline/ref=DC3B5C5A082B68DB4717591738E9CC07CEFBDF8BC36207A95449CF47229B6D57D5B255073D11E01921o9I" TargetMode="External"/><Relationship Id="rId453" Type="http://schemas.openxmlformats.org/officeDocument/2006/relationships/hyperlink" Target="consultantplus://offline/ref=DC3B5C5A082B68DB4717591738E9CC07CEFBD38AC16807A95449CF47229B6D57D5B255073D11E01821o4I" TargetMode="External"/><Relationship Id="rId454" Type="http://schemas.openxmlformats.org/officeDocument/2006/relationships/hyperlink" Target="consultantplus://offline/ref=DC3B5C5A082B68DB4717591738E9CC07CEFBD38AC16807A95449CF47229B6D57D5B255073D11E01821o4I" TargetMode="External"/><Relationship Id="rId455" Type="http://schemas.openxmlformats.org/officeDocument/2006/relationships/hyperlink" Target="consultantplus://offline/ref=DC3B5C5A082B68DB4717591738E9CC07CEFBD38AC16807A95449CF47229B6D57D5B255073D11E01821o4I" TargetMode="External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hyperlink" Target="consultantplus://offline/ref=DC3B5C5A082B68DB4717591738E9CC07CEFBD38AC16807A95449CF47229B6D57D5B255073D11E01821o4I" TargetMode="External"/><Relationship Id="rId461" Type="http://schemas.openxmlformats.org/officeDocument/2006/relationships/hyperlink" Target="consultantplus://offline/ref=9B6E407827B941E8B2636DEFD8500B57DE2DFE5ED918ADB343756E1D49ADC092CE8522D35192B9D3GDs0F" TargetMode="External"/><Relationship Id="rId462" Type="http://schemas.openxmlformats.org/officeDocument/2006/relationships/footer" Target="footer1.xml"/><Relationship Id="rId463" Type="http://schemas.openxmlformats.org/officeDocument/2006/relationships/footer" Target="footer2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4.wmf"/><Relationship Id="rId2" Type="http://schemas.openxmlformats.org/officeDocument/2006/relationships/image" Target="media/image435.wmf"/><Relationship Id="rId3" Type="http://schemas.openxmlformats.org/officeDocument/2006/relationships/image" Target="media/image4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6:00Z</dcterms:created>
  <dc:creator>User</dc:creator>
  <dc:description/>
  <cp:keywords/>
  <dc:language>en-US</dc:language>
  <cp:lastModifiedBy>User</cp:lastModifiedBy>
  <cp:lastPrinted>2017-02-11T09:46:00Z</cp:lastPrinted>
  <dcterms:modified xsi:type="dcterms:W3CDTF">2017-02-11T02:47:00Z</dcterms:modified>
  <cp:revision>4</cp:revision>
  <dc:subject/>
  <dc:title>                                                                                               проект                                          </dc:title>
</cp:coreProperties>
</file>