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4.03.2017                                        п.Детлово                                 № 22-4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27.12.2005 г. № 17-4356 «О предельных нормативах размеров оплаты труда муниципальных служащих», Законом Красноярского края от 24.04.2008 г.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заключения по нормативным правовым актам Администрации Губернатора Красноярского края от 17.02.2017 № 24-02119,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Детловского сельского Совета депутатов от 21.12.2010 № 9-23р " «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14.06.2011 № 17-33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29.06.2012 № 30-59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31.10.2012 № 33-68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28.10.2013 № 50-107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24.04.2015 № 67а-148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13.07.2015 № 70-151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утратившими силу решения Детловского сельского Совета депутатов от 30.12.2016 № 21-40р О внесении изменений в решение сельского Совета депутатов Об утверждении Положения «Об оплате труда муниципальных служащих муниципального образования  Детл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за собой.</w:t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газете «Детловский вестник» и распространяет свое действие на правоотношения, возникшие с 01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Н.А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шением Детловского сель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от 24.03.2017  № 22-45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ПЛАТЕ ТРУДА МУНИЦИПАЛЬНЫХ СЛУЖАЩИХ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Л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Настоящее Положение устанавливает размеры оплаты труда муниципальных служащих муниципального образования Детл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ры оплаты труда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змеры оплаты труда муниципальных служащих состоят из размеров составных частей денежного содерж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остав денежного содержания для целей настоящего решения включаютс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олжностной оклад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ежемесячная надбавка за классный чин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ежемесячная надбавка за особые условия муниципальной службы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ежемесячная надбавка за выслугу лет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ежемесячное денежное поощр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преми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материальная помощ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денежное содержание начисляются районный коэффициент, процентная надбавка к заработной плате за стаж работы в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3. Размеры должностных окл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Размеры должностных окладов муниципальных служащих установлены в приложении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4. Размер надбавки за классный чи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змеры ежемесячной надбавки за классный чин к должностным окладам составляю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за классный чин 1-го класса - 35 проценто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 классный чин 2-го класса - 33 процент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за классный чин 3-го класса - 25 процен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5. Размер надбавки за особые условия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1 Размер ежемесячной надбавки за особые условия муниципальной службы составляют:</w:t>
      </w:r>
    </w:p>
    <w:p>
      <w:pPr>
        <w:pStyle w:val="Normal"/>
        <w:rPr/>
      </w:pPr>
      <w:r>
        <w:rPr/>
      </w:r>
    </w:p>
    <w:tbl>
      <w:tblPr>
        <w:tblW w:w="874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5"/>
        <w:gridCol w:w="4750"/>
      </w:tblGrid>
      <w:tr>
        <w:trPr>
          <w:trHeight w:val="150" w:hRule="atLeast"/>
        </w:trPr>
        <w:tc>
          <w:tcPr>
            <w:tcW w:w="8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должности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муниципального образования</w:t>
            </w:r>
          </w:p>
        </w:tc>
      </w:tr>
      <w:tr>
        <w:trPr/>
        <w:tc>
          <w:tcPr>
            <w:tcW w:w="3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</w:t>
            </w:r>
          </w:p>
        </w:tc>
      </w:tr>
      <w:tr>
        <w:trPr>
          <w:trHeight w:val="4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ая и ведущая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ая и младшая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дбавка за особые условия муниципальной службы устанавливается на срок до 1 года. Установленные надбавки за особые условия муниципальной службы в течение года могут изменяться (снижаться или повышать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размере от 10 до 20 процентов должностного окла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казанная надбавка устанавливается распоряжением Главы сельсов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азмер надбавки за выслугу ле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и стаже муниципальной службы от 1 до 5 лет - 10 проценто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 стаже муниципальной службы от 5 до 10 лет - 15 проценто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и стаже муниципальной службы от 10 до 15 лет - 20 проценто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при стаже муниципальной службы свыше 15 лет - 30 процент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змер денежного поощре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ежемесячного денежного поощрения по всем группам должностей составляет 2,3 должностного окла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ретный размер ежемесячного денежного поощрения устанавливается по правилам, установленным подпунктами 3 и 4 пункта 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азмер ежемесячной процентной надбавки за работу со сведениями, составляющими государственную т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 Размер ежемесячной процентной надбавки к должностному окладу (тарифной ставке) за работу со сведениями, составляющими государственную тайну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меющими степень секретности «особой важности», составляет - 50 процентов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меющими степень секретности «совершенно секретно» - 30 процентов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щими степень секретности «секретно» при оформлении допуска с проведением проверочных мероприятий - 10 процентов,</w:t>
      </w:r>
    </w:p>
    <w:p>
      <w:pPr>
        <w:pStyle w:val="Normal"/>
        <w:rPr/>
      </w:pPr>
      <w:r>
        <w:rPr>
          <w:color w:val="000000"/>
          <w:sz w:val="27"/>
          <w:szCs w:val="27"/>
        </w:rPr>
        <w:t>-без проведения проверочных мероприятий – 5 процен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ополнительно к ежемесячной процентной надбавке, предусмотренной пунктом 1 настоящей статьи, установлена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таже работы от 1 до 5 лет- 10 проценто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таже от 5 до 10 лет- 15 процентов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таже от 10 лет и выше – 20 процентов.</w:t>
      </w:r>
    </w:p>
    <w:p>
      <w:pPr>
        <w:pStyle w:val="Normal"/>
        <w:rPr/>
      </w:pPr>
      <w:r>
        <w:rPr>
          <w:color w:val="000000"/>
          <w:sz w:val="27"/>
          <w:szCs w:val="27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Размер премирования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ремирование муниципальных служащих ограничивается пределами установленного фонда оплаты труда. </w:t>
      </w:r>
    </w:p>
    <w:p>
      <w:pPr>
        <w:pStyle w:val="Normal"/>
        <w:rPr/>
      </w:pPr>
      <w:r>
        <w:rPr>
          <w:color w:val="000000"/>
          <w:sz w:val="27"/>
          <w:szCs w:val="27"/>
        </w:rPr>
        <w:t>2. Премирование муниципальных служащих осуществляется в соответствии с положением о премировании, утверждаемым решением Детловского сельского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Размеров единовременной выплаты при предоставлении ежегодного оплачиваемого отпус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Размер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змер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rPr/>
      </w:pPr>
      <w:r>
        <w:rPr>
          <w:color w:val="000000"/>
          <w:sz w:val="27"/>
          <w:szCs w:val="27"/>
        </w:rPr>
        <w:t>3. Положение о материальной помощи утверждается решением Детловского сельского Совета депутатов с учетом требований настоящего пунк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Индексация размеров оплаты тру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ексация (увеличение) размеров оплаты труда муниципальных служащих осуществляется внесением изменений в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ереход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 Значения размеров оплаты труда муниципальных служащих до 1 апреля 2010 года устанавливаются в размере ежемесячных и иных дополнительных выплат, определенных соответствующими муниципальными правовыми актами по состоянию на 1 декабря 2007 года, а также в размере должностных окладов, определенных соответствующими муниципальными правовыми актами по состоянию на 1 декабря 2007 года с учетом последующей индексации (увеличения) должностных окладов в размере, не превышающем размер индексации (увеличения) должностных окладов государственных гражданских служащих края, предусмотренный законом края о краев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тловский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5"/>
        <w:gridCol w:w="4520"/>
      </w:tblGrid>
      <w:tr>
        <w:trPr>
          <w:trHeight w:val="585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руппа муниципального образования 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VII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1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2:00Z</dcterms:created>
  <dc:creator>User</dc:creator>
  <dc:description/>
  <cp:keywords/>
  <dc:language>en-US</dc:language>
  <cp:lastModifiedBy>User</cp:lastModifiedBy>
  <cp:lastPrinted>2017-02-22T14:01:00Z</cp:lastPrinted>
  <dcterms:modified xsi:type="dcterms:W3CDTF">2017-02-22T07:02:00Z</dcterms:modified>
  <cp:revision>9</cp:revision>
  <dc:subject/>
  <dc:title>                                   Проект    </dc:title>
</cp:coreProperties>
</file>