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ДЕТЛОВСКОГО СЕЛЬСОВЕТА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24.03.2017                                          с. Детлово                                            № 10-п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3.10.2016 № 33-п 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1716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675,3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76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135,6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139,6 тыс. рублей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 631,5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211,8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144,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135,6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139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районного бюджета 5,6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6 год — 5,6 тыс.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1078,9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/>
                <w:sz w:val="28"/>
                <w:szCs w:val="28"/>
              </w:rPr>
              <w:t xml:space="preserve">год – 458,0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>год – 621,0 тыс. рублей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средств на реализацию программы – </w:t>
      </w:r>
      <w:r>
        <w:rPr>
          <w:rFonts w:cs="Times New Roman CYR"/>
          <w:sz w:val="28"/>
          <w:szCs w:val="28"/>
        </w:rPr>
        <w:t xml:space="preserve">1716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675,3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765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35,6 тыс. 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139,6 тыс. рублей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631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211,8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44,1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35,6 тыс. 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139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 районного бюджета — 5,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6 год — 5,6 тыс.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rFonts w:cs="Times New Roman CYR"/>
          <w:sz w:val="28"/>
          <w:szCs w:val="28"/>
        </w:rPr>
        <w:t xml:space="preserve">1078,9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458,0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621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356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05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83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82,0 тыс. 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86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350,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99,4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83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82,0 тыс. 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19 год -  86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 районного бюджета — 5,6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6 год — 5,6 тыс.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336,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559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671,7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52,6 тыс.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19 год -  52,6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276,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10,9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60,1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52,6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19 год -  52,6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060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448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611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19 год -  1,0 тыс. рублей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19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на реализацию подпрограммы – 19,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 9,8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9,8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 местного бюджета —1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0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 xml:space="preserve">год – 0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18,7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/>
          <w:sz w:val="28"/>
          <w:szCs w:val="28"/>
        </w:rPr>
        <w:t xml:space="preserve">год –9,3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9,3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3и 4 к муниципальной программе, приложения 2 и 5 к подпрограммам 1,2,3,4 изложить в новой редакции согласно приложениям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Н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276"/>
        <w:gridCol w:w="1134"/>
        <w:gridCol w:w="1276"/>
        <w:gridCol w:w="1134"/>
        <w:gridCol w:w="1275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4742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  <w:t>на 2014 - 2016 год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6,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6,0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6,0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336,4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336,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992"/>
        <w:gridCol w:w="1418"/>
        <w:gridCol w:w="1701"/>
        <w:gridCol w:w="1417"/>
        <w:gridCol w:w="2127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  <w:t>на 2014 - 2017 годы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716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1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078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0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336,4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060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1110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620"/>
        <w:gridCol w:w="707"/>
        <w:gridCol w:w="144"/>
        <w:gridCol w:w="669"/>
        <w:gridCol w:w="181"/>
        <w:gridCol w:w="851"/>
        <w:gridCol w:w="850"/>
        <w:gridCol w:w="851"/>
        <w:gridCol w:w="1894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.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53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3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7,4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купка электрической энергии (мощност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1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Доставка тела умершего в морг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1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17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4" w:firstLine="30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Доставка тел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 xml:space="preserve"> </w:t>
            </w:r>
            <w:r>
              <w:rPr>
                <w:b/>
                <w:bCs/>
                <w:color w:val="000000"/>
                <w:lang w:eastAsia="ru-RU" w:bidi="ne"/>
              </w:rPr>
              <w:t xml:space="preserve">105,0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 xml:space="preserve"> </w:t>
            </w:r>
            <w:r>
              <w:rPr>
                <w:b/>
                <w:bCs/>
                <w:color w:val="000000"/>
                <w:lang w:eastAsia="ru-RU" w:bidi="ne"/>
              </w:rPr>
              <w:t xml:space="preserve">83,0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 xml:space="preserve"> </w:t>
            </w:r>
            <w:r>
              <w:rPr>
                <w:b/>
                <w:bCs/>
                <w:color w:val="000000"/>
                <w:lang w:eastAsia="ru-RU" w:bidi="ne"/>
              </w:rPr>
              <w:t xml:space="preserve">82,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 xml:space="preserve"> </w:t>
            </w:r>
            <w:r>
              <w:rPr>
                <w:b/>
                <w:bCs/>
                <w:color w:val="000000"/>
                <w:lang w:eastAsia="ru-RU" w:bidi="ne"/>
              </w:rPr>
              <w:t xml:space="preserve">86,0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 xml:space="preserve"> </w:t>
            </w:r>
            <w:r>
              <w:rPr>
                <w:b/>
                <w:bCs/>
                <w:color w:val="000000"/>
                <w:lang w:eastAsia="ru-RU" w:bidi="ne"/>
              </w:rPr>
              <w:t xml:space="preserve">353,0   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992"/>
        <w:gridCol w:w="851"/>
        <w:gridCol w:w="992"/>
        <w:gridCol w:w="1134"/>
        <w:gridCol w:w="1701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6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 3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7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1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)</w:t>
            </w:r>
          </w:p>
        </w:tc>
      </w:tr>
      <w:tr>
        <w:trPr>
          <w:trHeight w:val="2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на капитальный ремонт и ремонт автомобильных дорог общего пользования местного значения городских округов численность населения менее 90 тыс человек городских и сельских поселений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77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дорог (очистка от снега, грейдеровка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6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капитальный ремонт и ремонт автомобильных дорог общего пользования местного значения городских округов численность населения менее 90 тыс человек городских и сельских поселений за счет средств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39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дорог (очистка от снега, грейдеровка)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1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3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2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6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33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708"/>
        <w:gridCol w:w="709"/>
        <w:gridCol w:w="709"/>
        <w:gridCol w:w="709"/>
        <w:gridCol w:w="992"/>
        <w:gridCol w:w="3260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2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4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992"/>
        <w:gridCol w:w="851"/>
        <w:gridCol w:w="850"/>
        <w:gridCol w:w="851"/>
        <w:gridCol w:w="2409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,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9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3402"/>
      </w:tblGrid>
      <w:tr>
        <w:trPr>
          <w:trHeight w:val="14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5</w:t>
              <w:br/>
              <w:t>к подпрограмме « Благоустройство населенных пунктов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1 «Благоустройство населенных пунктов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6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6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3402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Ремонт и содержание улично-дорожной сети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336,4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 060,2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3402"/>
      </w:tblGrid>
      <w:tr>
        <w:trPr>
          <w:trHeight w:val="191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Профилактика терроризма и экстремизма на территории Детловского сельсовета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3  «Профилактика терроризма и экстремизма на территории Детл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29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3402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Пожарная безопасность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cp:keywords/>
  <dc:language>en-US</dc:language>
  <cp:lastModifiedBy>User</cp:lastModifiedBy>
  <cp:lastPrinted>2017-02-22T15:28:00Z</cp:lastPrinted>
  <dcterms:modified xsi:type="dcterms:W3CDTF">2017-02-22T08:28:00Z</dcterms:modified>
  <cp:revision>59</cp:revision>
  <dc:subject/>
  <dc:title>РОССИЙСКАЯ ФЕДЕРАЦИЯ</dc:title>
</cp:coreProperties>
</file>