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2387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ЕТЛОВСКИЙ СЕЛЬСКИЙ СОВЕТ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КУРАГ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03.09.2013                                    п.Детлово                                          № 48-101р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Детл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от 23.07.2012г № 31-61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оложении о комиссии по урегулированию конфликт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тересов в администрации Детловского сельсовета».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основании  юридической экспертизы муниципальных  нормативных правовых актов  управлением территориальной политики Губернатора Красноярского края  от 30.08.2012 № 24-09418, Детловский сельский Совет депутатов РЕШИЛ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360" w:right="-1" w:hanging="0"/>
        <w:jc w:val="both"/>
        <w:rPr/>
      </w:pPr>
      <w:r>
        <w:rPr/>
        <w:t xml:space="preserve">     </w:t>
      </w:r>
      <w:r>
        <w:rPr/>
        <w:t>1.Внести  в решение  Детловского сельского Совета депутатов от 23.07.2012 г № 31-61р «О Положении о комиссии по урегулированию конфликта интересов в администрации Детловского сельсовета»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Пункт 2.2 раздела 2  Положения изложить в новой редакции: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. представители научных организаций и образовательных учреждений среднего, высшего и дополнительного профессионального образования; депутаты представительного органа муниципального образования; представители общественности муниципального образования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2.В абзац 3 пункта 1 раздела 3 Положения добавить следующее уточне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гражданин, замещавший должность государственной или муниципальной службы, включенную в перечень, установленный нормативными правовыми актами Российской Федерации, в течении двух лет после увольнения с государственной или муниципальной службы имеет право замещать на условиях трудового договора должности в организации и (или) выполнять в данной организации работы ( оказывать данной организации услуги) в течении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государственного или муниципального служащего, с согласия соответствующей комиссии по соблюдению требований к служебному  поведению государственных или муниципальных служащих и урегулированию конфликта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3. Пункт 25 раздела 3 Положения слова «государственного служащего» заменить  словами «муниципального служащег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я № 2 к Акту  изложить в новой редакции: согласно приложению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360" w:right="-1" w:hanging="0"/>
        <w:jc w:val="both"/>
        <w:rPr/>
      </w:pPr>
      <w:r>
        <w:rPr/>
        <w:t xml:space="preserve">     </w:t>
      </w:r>
      <w:r>
        <w:rPr/>
        <w:t xml:space="preserve">1.5. Название комиссии привести в соответствие с действующим законодательством - комиссия по  соблюдению требований к служебному поведению муниципальных служащих и урегулированию конфликтов интересов. </w:t>
      </w:r>
      <w:bookmarkStart w:id="0" w:name="Par65"/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Решение вступает в силу со дня, следующего за днем его официального   опубликования в газете «Детлов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сельсовета                                                       Н.А. Нику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33"/>
      </w:tblGrid>
      <w:tr>
        <w:trPr/>
        <w:tc>
          <w:tcPr>
            <w:tcW w:w="55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Детловского сельск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09.2013    № 48-101р</w:t>
            </w:r>
          </w:p>
        </w:tc>
      </w:tr>
    </w:tbl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иссии по  соблюдению требований к служебному поведению муниципальных служащих и урегулированию конфликтов интересов в</w:t>
      </w:r>
      <w:r>
        <w:rPr>
          <w:b/>
          <w:sz w:val="27"/>
          <w:szCs w:val="27"/>
        </w:rPr>
        <w:t xml:space="preserve"> администрации Детловского сельсовет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132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4843"/>
        <w:gridCol w:w="2059"/>
      </w:tblGrid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.И.О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жност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кулин Н.А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сельсове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комиссии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лющенко М.В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путат сельского Совета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председателя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брачева Л.И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 школ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кретарь комиссии 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кулин С.Н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утат сельского совета, глава КХ «Кипсей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 комиссии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расенко О.В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ссир контролер «Маринский Энергоресурс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 комисс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2:54:00Z</dcterms:created>
  <dc:creator>User</dc:creator>
  <dc:description/>
  <cp:keywords/>
  <dc:language>en-US</dc:language>
  <cp:lastModifiedBy>User</cp:lastModifiedBy>
  <cp:lastPrinted>2013-08-30T14:38:00Z</cp:lastPrinted>
  <dcterms:modified xsi:type="dcterms:W3CDTF">2013-08-30T06:39:00Z</dcterms:modified>
  <cp:revision>12</cp:revision>
  <dc:subject/>
  <dc:title>ПРОЕКТ</dc:title>
</cp:coreProperties>
</file>