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 СЕЛЬСОВЕТА</w:t>
        <w:br/>
        <w:t>КУРАГИН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09. 2012                                      п.Детлово                                  № 34-п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/>
      </w:pPr>
      <w:r>
        <w:rPr/>
        <w:t>Об утверждении Положения о порядке проведения антикоррупционной экспертизы нормативных правовых актов и проектов нормативных правовых актов администрации Детловского сельсовета.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8"/>
          <w:szCs w:val="28"/>
        </w:rPr>
        <w:t>руководствуясь статьей 7  Устава муниципального образования Детловский сельсовет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 о порядке проведения антикоррупционной экспертизы нормативных правовых актов и проектов нормативных правовых актов администрации Детловского сельсовета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вступает в силу  в день, следующий за днем его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азете «Детловский вестник»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Н.А. Никулин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Детловского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овета 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0.09.2012  № 34-п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  администрации Детлов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Настоящий Положение разработано в соответствии с Конституцией Российской Федерации, Федеральным законом от 25.12.2008 № 273-ФЗ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 и решением Детловского сельского Совета депутатов от 23.07.2012 № 31-62р «О Положении о противодействии коррупции в муниципальном образовании Детловский сельсовет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од антикоррупционной экспертизе нормативных правовых актов и проектов нормативных правовых актов (далее антикоррупционная экспертиза) для целей настоящего Положения понимается деятельность, направленная на выявление в нормативных правовых актах или их проектов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нтикоррупционной экспертизе подлежат нормативные правовые акты администрации сельсовета (далее –правовые а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ожет осуществляться в отношении действующих правовых актов, а также в отношении проектов правовых актов – в рамках осуществления их правов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ри проведении антикоррупционной экспертизы правовые акты (их проекты) анализируются на предмет наличия или отсутствия в них коррупционных факторов в соответствии с Методикой проведения экспертизы  нормативных правовых актов и их документов в целях выявления в них положений, способствующих созданию условий для проявления коррупции, утвержденной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вовых актов  - в течении 10 дней со дня получения поручения главы сельсовета, либо в срок указанный в поруч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ов правовых актов – в рамках срока согласования проектов правовых актов, установленного в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проведения антикоррупционной экспертизы 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Антикоррупционная экспертиза правовых актов и проектов правовых актов администрации сельсоветак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ходе подготовки  проектов правовых актов администрацией сельсовета, являющихся разработчиками проекта правового акта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рганами прокуратуры в рамках подготовки заключения на проект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Результатом антикоррупционной экспертизы, осуществляемой работниками администрации, являющимся разработчиком проекта правового акта, является отсутствие в проекте правового акта норм, содержащих коррупционные факторы, что подтверждается путем проставления визы согласования (подписи) на листе согласования проекта правового акта, проводившим экспертизу работником (юристо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При выявлении антикоррупционных факторов по результатам проведения антикоррупционной экспертизы, проводимой юристом, прокуратурой района в рамках правовой экспертизы проекта правового акта, результаты антикоррупционной экспертизы отражаются в замечании к проекту правового акта с указа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ов (подпунктов) проекта правового акта, в котором выявлены коррупционные факторы, и их призна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предложений по устранению выявленных коррупцио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Результатом антикоррупционной экспертизы, осуществляемой организацией оказывающей юридические услуги и органами прокуратуры является подготовка заключения на проект муниципального правового акта с указанием замеч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5.Проекты правовых актов, содержащие коррупционные факторы, подлежат доработке органами администрации сельсовета, являющимся разработчиками проектов правовых актов, и повторной 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торная  антикоррупционная  экспертиза проектов правовых актов проводится в порядке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нормативных правовых актов, в которых коррупционные факторы не выявлены факторы устранены, подлежат согласованию с юристом, прокуратурой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1. Антикоррупционная  экспертиза действующих правовых актов осуществляется юристами, прокуратурой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2.По результатам антикоррупционной  экспертизы действующих правовых актов составляется письменное заключение, в котором отраж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а) основание для проведения антикоррупционной  экспертиз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б) реквизиты правовых актов ( наименование вида документа, дата регистрационный номер и заголовок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) перечень выявленных коррупционных факторов с указанием их признаков и соответствующих пунктов (подпунктов) правовых актов, в которых эти факторы выявлены, либо информация об отсутствии коррупцио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г) предложения по устранению коррупцио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3.Заключение подписывается юристом, прокуратурой района и направляется должностному лицу, по поручению которого была проведена антикоррупционная  экспертиз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4. Антикоррупционная  экспертиза действующих правовых актов может проводится организацией, оказывающей юридические услуги по договору и органами прокуратуры.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34:00Z</dcterms:created>
  <dc:creator>User</dc:creator>
  <dc:description/>
  <cp:keywords/>
  <dc:language>en-US</dc:language>
  <cp:lastModifiedBy>User</cp:lastModifiedBy>
  <cp:lastPrinted>2012-09-11T11:48:00Z</cp:lastPrinted>
  <dcterms:modified xsi:type="dcterms:W3CDTF">2012-09-11T03:48:00Z</dcterms:modified>
  <cp:revision>4</cp:revision>
  <dc:subject/>
  <dc:title>Проект</dc:title>
</cp:coreProperties>
</file>