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8417"/>
      </w:tblGrid>
      <w:tr>
        <w:trPr>
          <w:trHeight w:val="802" w:hRule="atLeast"/>
        </w:trPr>
        <w:tc>
          <w:tcPr>
            <w:tcW w:w="6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201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вичных мерах пожарной безопасности, выполняемых на территории __________________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 в 2016 год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  <w:gridCol w:w="1809"/>
        <w:gridCol w:w="1876"/>
        <w:gridCol w:w="1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й из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пожарных комплексов или передвижных пожарно-спасательных комплек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мотопом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  противопожарной агитации и пропаганды среди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ей  гидрантов и водоемов (водоисточ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в  помещениях насосных станций противопожарного водопровода прямой  телефонной связи с пожарной охра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с площадками (пирсами) с твердым покрытием размерами не менее 12 х 12 м у пожарных водоисточников для установки пожарных автомобилей и забора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риспособлений в водонапорных башнях для отбора воды пожарной техни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овка пожарных водоем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незамерзающих прорубей в естественных водоисточника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обретение емкостей для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ом более 0,2 куб. мет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ля каждого муниципального жилого стро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: переносные и передвижные огнетушители (воздушно-пенные, порошковые, углекислотные), пожарные краны и средства обеспечения их использования (пожарные рукава, пожарные стволы, переходные головки, резиновые уплотнители), лом, багор, крюк с деревянной ручкой, ведро, комплект для резки электропроводов: ножницы, диэлектрические боты и коврик, асбестовое полотно, грубошерстная ткань или войлок (кошма, покрывало из негорючего материала), лопата штыковая, лопата соковая, вилы, тележка для перевозки оборудования, емкость для хранения воды объемом 0,2 куб. метра; 0,02 куб. метра, ящик с песком 0,5 куб. метра, насос ручной, рукав Ду 18-20 длиной 5 метров, защитный экран 1,4 х 2 метра, стойки для подвески экр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бслуживание автоматических установок пожарной сигнализаци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, монтаж, обслуживание и ремонт системы оповещения людей на случай пожа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защитных противопожарных пол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Глава  ___________ сельсовета                                                                                                                              ФИО,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т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при отсутствии отдельных мероприятий ставить прочерк в соответствующей ячей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560" w:right="851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432" w:right="0" w:hanging="432"/>
      <w:outlineLvl w:val="0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7:00Z</dcterms:created>
  <dc:creator>User</dc:creator>
  <dc:description/>
  <cp:keywords/>
  <dc:language>en-US</dc:language>
  <cp:lastModifiedBy>User</cp:lastModifiedBy>
  <cp:lastPrinted>2012-12-20T14:54:00Z</cp:lastPrinted>
  <dcterms:modified xsi:type="dcterms:W3CDTF">2016-05-05T02:56:00Z</dcterms:modified>
  <cp:revision>2</cp:revision>
  <dc:subject/>
  <dc:title> </dc:title>
</cp:coreProperties>
</file>