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89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ПРАВИТЕЛЬСТВО 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16                                        г. Красноярск                                      № 188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Правительства Красноярского края</w:t>
        <w:br/>
        <w:t xml:space="preserve">от 30.09.2013 № 515-п «Об утверждении государственной программы Красноярского края «Защита от чрезвычайных ситуаций природного </w:t>
        <w:br/>
        <w:t xml:space="preserve">и техногенного характера и обеспечение безопасности населения Красноярского края» </w:t>
      </w:r>
    </w:p>
    <w:p>
      <w:pPr>
        <w:pStyle w:val="Con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3 Устава Красноярского края, постановлением Правительства Красноярского края от 01.08.</w:t>
      </w:r>
      <w:r>
        <w:rPr>
          <w:rFonts w:cs="Times New Roman" w:ascii="Times New Roman" w:hAnsi="Times New Roman"/>
          <w:bCs/>
          <w:sz w:val="28"/>
          <w:szCs w:val="28"/>
        </w:rPr>
        <w:t>2013 № 374-п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б утверждении Порядка принятия решений о разработке государственных программ Красноярского края, их формировании и реализации» </w:t>
      </w: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</w:t>
        <w:br/>
        <w:t xml:space="preserve">от 30.09.2013 № 515-п «Об утверждении государственной программы Красноярского края «Защита от чрезвычайных ситуаций природного </w:t>
        <w:br/>
        <w:t>и техногенного характера и обеспечение безопасности населения Красноярского края» следую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программе Красноярского края «Защита                         от чрезвычайных ситуаций природного и техногенного характера </w:t>
        <w:br/>
        <w:t>и обеспечение безопасности населения Красноярского края» (далее – государственная программ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«Ресурсное обеспечение программы» изложить </w:t>
        <w:br/>
        <w:t>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507"/>
        <w:gridCol w:w="6314"/>
        <w:gridCol w:w="519"/>
      </w:tblGrid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4723069,3 тыс. рублей из краевого бюджета, в том числе по года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71509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064002,4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26188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0684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830684,4 тыс. рублей 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0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го программой предусмотрены расходы в сумме 4723069,3 тыс. рублей из краевого бюджета, в том числе по годам: 2014 год – 871509,9 тыс. рублей; 2015 год – 1064002,4 тыс. рублей; 2016 год – 1026188,2 тыс. рублей; 2017 год – 930684,4 тыс. рублей, 2018 год – 830684,4 тыс. рублей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аспорту государственной программы изложить            в редакции согласно приложению № 1;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государственной программе изложить в редакции согласно приложению № 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дпрограмме «Использование информационно-     коммуникационных технологий для обеспечения безопасности населения Красноярского края» изложить в редакции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 к государственной программе изложить в редакции согласно приложению № 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 к государственной программе изложить в редакции согласно приложению № 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Наш Красноярский край» и на </w:t>
      </w:r>
      <w:r>
        <w:rPr>
          <w:rFonts w:cs="Times New Roman" w:ascii="Times New Roman" w:hAnsi="Times New Roman"/>
          <w:bCs/>
          <w:sz w:val="28"/>
          <w:szCs w:val="28"/>
        </w:rPr>
        <w:t>«Официальном интернет-портале правовой информации Красноярского края»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zakon.krskstate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через 10 дней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края –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рая                                                                              В.П. То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м Курагинского района на обеспечение первичных мер пожарной безопасности в 2016 году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561"/>
        <w:gridCol w:w="3819"/>
      </w:tblGrid>
      <w:tr>
        <w:trPr>
          <w:trHeight w:val="6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на обеспечение первичных мер пожарной безопасности, руб.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Артемовс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182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т.Большая Ирб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137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т.Кошурников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672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т.Краснокаменс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208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т.Курагин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 224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бижекск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70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83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зовск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571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агинск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04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ловск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50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исск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93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довск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45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чергинск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11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к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нинск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726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арск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35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ринск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42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йловск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06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щинск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558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мшанск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215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лоболинск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14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тинкинск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9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2 700,0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троитель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лищно-коммунального хозяй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  <w:tab/>
        <w:tab/>
        <w:t xml:space="preserve">                        </w:t>
        <w:tab/>
        <w:t xml:space="preserve">               </w:t>
        <w:tab/>
        <w:tab/>
        <w:t xml:space="preserve">    Н.С. Глушков</w:t>
      </w:r>
      <w:r>
        <w:rPr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left="432" w:right="0" w:hanging="432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9BD0481AFE68DAB119B60D74F64DC177E66B6DB035886CBD83C6A7E5602C0ATCl1D" TargetMode="External"/><Relationship Id="rId4" Type="http://schemas.openxmlformats.org/officeDocument/2006/relationships/hyperlink" Target="http://www.zakon.krsksta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7:00Z</dcterms:created>
  <dc:creator>User</dc:creator>
  <dc:description/>
  <cp:keywords/>
  <dc:language>en-US</dc:language>
  <cp:lastModifiedBy>User</cp:lastModifiedBy>
  <cp:lastPrinted>2013-08-16T15:25:00Z</cp:lastPrinted>
  <dcterms:modified xsi:type="dcterms:W3CDTF">2016-05-05T04:07:00Z</dcterms:modified>
  <cp:revision>6</cp:revision>
  <dc:subject/>
  <dc:title> </dc:title>
</cp:coreProperties>
</file>