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я 3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постановлением Главы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Детлов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от 12.03. 2012 № 5-п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ет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выписки из домовой кни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услуги – «Выдача выписки из домовой книги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Детловского сельсовета -  газете «Детловский вестник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Детловский  сельсовет (далее -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Детлов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2.10.2004 N 125-ФЗ «Об архивном деле 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Детловский сельсовет Курагин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выдача «Выписки из домовой книг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934, Россия, Красноярский  край, Курагинский район, поселок Детлово, улица Ленина, дом 32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6)  92-226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, выходные дни – суббота, воскресень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 по направлениям, предусмотренным подпунктом 2.1.2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о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, номера телефонов и факса, график рабо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предоставления муниципальной услуги «Выдача выписки из домовой книг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подтверждающий право пользования жилым помещением, занимаемым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Документы, указанные в пункте 2.2, направляются в Администрацию по адресу: 662934, Россия, Красноярский  край, Курагинский  район, поселок Детлово, улица Ленина, дом 32а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7 рабочих дней с момента поступления заявления (приложение №2) при личном обращении непосредственно к исполнител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ри письменном обращении (заявление – приложение № 2), поступившее в администрацию в соответствии с компетенцией администрации, рассматривается в течение 30 дней со дня его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подлежит обязательной регистрации в течение 3 дней с момента поступления его в администрацию. 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в предоставления муниципальной услуги 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, либо документы исполнены карандашом; в документах имеются подчистки, приписки, зачеркнутые слова, неоговоренные ис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, если в письменном обращении не указаны фамилия гражданина, направившего обращение, и почтовый адрес, по которому должен быть направлен ответ; отсутствует подпись  заявите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письменного обращения не поддается прочт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Требование к мест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Вход в здание, где находится администрация,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для получения справоч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. Оборудование мест ож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ованы тремя стул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возможностей для их размещения в з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4. Оборудование мест заполнения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заполнения необходимых документов оборудовано столом и стулом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Выписки из домовой книги,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данной административной процедуры является личное обращение заявителя в Администрацию, поступление запроса по почте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одготовке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одготовке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одготовка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одготовке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домовых и похозяйственных кни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выписку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ляет выписку из домовой книги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Выписки из домовой книги, либо уведомления об отказе в предоставлении муниципальной услуги заявителю по почтовому адресу, указанному в запросе (заявлени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)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дачу Выписки из домовой книги,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емых (принятых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934 Россия, Красноярский  край, Курагинский район, поселок Детлово, улица Ленина, дом 32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телефону/факсу: 8 (39136) 92-2-26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должна быть рассмотрена в течении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Н.А. Никулин</w:t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етловск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по предоставлению муниципальн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Выдача выписки из домовой книг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выписки из домовой книг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51180</wp:posOffset>
                      </wp:positionV>
                      <wp:extent cx="0" cy="7086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3.4pt" to="111.85pt,9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US" w:eastAsia="en-US"/>
              </w:rPr>
              <w:t>Подготовка «Выписки из домовой книги»</w:t>
            </w:r>
            <w:r>
              <w:rPr>
                <w:bCs/>
                <w:sz w:val="28"/>
                <w:szCs w:val="28"/>
              </w:rPr>
              <w:t xml:space="preserve"> – не более 1 дн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«Выписки из домовой книги»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етловск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по предоставлению муниципальн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выписки из домовой книг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4680" w:right="-144" w:hanging="360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4680" w:right="-144" w:hanging="360"/>
        <w:jc w:val="left"/>
        <w:rPr>
          <w:szCs w:val="28"/>
        </w:rPr>
      </w:pPr>
      <w:r>
        <w:rPr>
          <w:szCs w:val="28"/>
        </w:rPr>
        <w:t xml:space="preserve">Детловского сельсовета </w:t>
      </w:r>
    </w:p>
    <w:p>
      <w:pPr>
        <w:pStyle w:val="BlockQuotation"/>
        <w:widowControl/>
        <w:ind w:left="4680" w:right="-144" w:hanging="360"/>
        <w:jc w:val="left"/>
        <w:rPr>
          <w:szCs w:val="28"/>
        </w:rPr>
      </w:pPr>
      <w:r>
        <w:rPr>
          <w:szCs w:val="28"/>
        </w:rPr>
        <w:t>Курагинского района Красноярского края</w:t>
      </w:r>
    </w:p>
    <w:p>
      <w:pPr>
        <w:pStyle w:val="BlockQuotation"/>
        <w:widowControl/>
        <w:ind w:left="4680" w:right="-144" w:hanging="360"/>
        <w:jc w:val="left"/>
        <w:rPr>
          <w:szCs w:val="28"/>
        </w:rPr>
      </w:pPr>
      <w:r>
        <w:rPr>
          <w:szCs w:val="28"/>
        </w:rPr>
        <w:t>Никулину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Выписку из домовой кни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 /     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подпись заявителя      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6:00Z</dcterms:created>
  <dc:creator>User</dc:creator>
  <dc:description/>
  <cp:keywords/>
  <dc:language>en-US</dc:language>
  <cp:lastModifiedBy>User</cp:lastModifiedBy>
  <cp:lastPrinted>2012-02-21T10:55:00Z</cp:lastPrinted>
  <dcterms:modified xsi:type="dcterms:W3CDTF">2012-03-12T03:18:00Z</dcterms:modified>
  <cp:revision>8</cp:revision>
  <dc:subject/>
  <dc:title>Утвержден </dc:title>
</cp:coreProperties>
</file>