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color w:val="8E0000"/>
        </w:rPr>
        <w:drawing>
          <wp:inline distT="0" distB="0" distL="0" distR="0">
            <wp:extent cx="57023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>ДЕТЛОВСКИЙ   СЕЛЬСКИЙ СОВЕТ ДЕПУТАТО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УРАГИНСК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РАСНОЯРСКОГО КРАЯ</w:t>
      </w:r>
    </w:p>
    <w:p>
      <w:pPr>
        <w:pStyle w:val="Normal"/>
        <w:ind w:right="-1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.02.2013                                     п.Детлово                                       № 39-83р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нятии Положения об орган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бора и вывоза бытовых отходов и мус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Дет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в проект Положения об организации сбора и вывоза бытовых отходов и мусора на территории Детловского сельсовета, В  соответствии со статьёй 14 Федеральными законами  от  06.10.2003  № 131-ФЗ  «Об  общих принципах  организации местного самоуправления в Российской  Федерации»  ,  от  10.01.2002  № 7-ФЗ  «Об  охране окружающей  среды»  ,  от  24.06.1998  № 89-ФЗ  «Об  отходах производства  и потребления»  ,  статьёй 7 Устава Детловский  сельсовет,  Детловский сельский Совет депутатов 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Утвердить  Положения об организации сбора и вывоза бытовых отходов и мусора на  территории Детловского сельсовета согласно  </w:t>
      </w:r>
      <w:r>
        <w:rPr>
          <w:i/>
          <w:iCs/>
          <w:sz w:val="28"/>
          <w:szCs w:val="28"/>
        </w:rPr>
        <w:t>Приложения № 1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 настоящего  решения возложить  на главу</w:t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овета   Н.А.Никул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   Решение  вступает  в  силу  со  дня  следующего за днем   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публикования  в  газете  «Детловский  вестник»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лава      сельсовета                                                 Н.А.Никулин                               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1"/>
        <w:ind w:left="354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 решению Детловского сельского </w:t>
      </w:r>
    </w:p>
    <w:p>
      <w:pPr>
        <w:pStyle w:val="1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вета депутатов</w:t>
      </w:r>
    </w:p>
    <w:p>
      <w:pPr>
        <w:pStyle w:val="1"/>
        <w:ind w:left="354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13 .02.2013  № 39-83р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СБОРА И ВЫВОЗА БЫТОВЫХ ОТХОДОВ И МУСОРА НА ТЕРРИТОРИИ ДЕТЛОВСКОГО СЕЛЬСОВЕТА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ind w:left="2124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1"/>
        <w:ind w:left="2124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10.01.2002 N 7-ФЗ "Об охране окружающей среды", Федеральным законом от 24.06.N 89-ФЗ "Об отходах производства и потребления", Санитарными правилами и нормами N 42-128-4690-88, в целях обеспечения экологического и санитарно-эпидемиологического благополучия населения на территории Детловского сельского поселения и устанавливает общий порядок сбора и вывоза бытовых отходов и мусора на территории Детловского сельского поселения.</w:t>
      </w:r>
    </w:p>
    <w:p>
      <w:pPr>
        <w:pStyle w:val="Normal"/>
        <w:rPr/>
      </w:pPr>
      <w:r>
        <w:rPr/>
        <w:t xml:space="preserve">   </w:t>
      </w:r>
      <w:r>
        <w:rPr>
          <w:sz w:val="28"/>
          <w:szCs w:val="28"/>
        </w:rPr>
        <w:t>Настоящее Положение распространяется на граждан и юридические лица всех форм собственности, предпринимателей без образования юридического лица (далее - хозяйствующие субъекты), осуществляющих деятельность на территории Детловского сельского поселения, в том числе на собственников бытовых отходов и мусора, а также на специализированные организации, предприятия и предпринимателей без образования юридического лица, осуществляющих деятельность по обращению с отходами производства и потребления (далее - специализированные организац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стоящее Положение устанавливает порядок организации сбора и вывоза бытовых отходов и мусора на территории Детловского сельсовета Курагинского района (далее – поселение) в целях предотвращения вредного воздействия бытовых отходов на здоровье человека и окружающую природную среду в посе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йствие настоящего Положения не распространяется на отношения, связанные с утилизацией и переработкой бытовых и промышленных отх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2124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понятия</w:t>
      </w:r>
    </w:p>
    <w:p>
      <w:pPr>
        <w:pStyle w:val="1"/>
        <w:ind w:left="2124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стоящем Положении используются понятия, определенные федеральными законами и иными нормативными правовыми актами Российской Федерации, а также следующие понятия: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ытовые отходы</w:t>
      </w:r>
      <w:r>
        <w:rPr>
          <w:rFonts w:cs="Times New Roman" w:ascii="Times New Roman" w:hAnsi="Times New Roman"/>
          <w:sz w:val="28"/>
          <w:szCs w:val="28"/>
        </w:rPr>
        <w:t xml:space="preserve"> – остатки материалов, иных изделий или продуктов, образовавшиеся в процессе потребления и жизнедеятельности населения, а также товары (продукция), утратившие свои потребительские свойства в результате этого процесса;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бор отходов</w:t>
      </w:r>
      <w:r>
        <w:rPr>
          <w:rFonts w:cs="Times New Roman" w:ascii="Times New Roman" w:hAnsi="Times New Roman"/>
          <w:sz w:val="28"/>
          <w:szCs w:val="28"/>
        </w:rPr>
        <w:t xml:space="preserve"> – деятельность, связанная с изъятием отходов в течение определенного времени из мест их образования для обеспечения последующих работ по обращению с отходами;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з отходов – деятельность по перемещению отходов от мест сбора к местам их утилизации, переработки, обезвреживания и временного размещения;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ециализированная организация </w:t>
      </w:r>
      <w:r>
        <w:rPr>
          <w:rFonts w:cs="Times New Roman" w:ascii="Times New Roman" w:hAnsi="Times New Roman"/>
          <w:sz w:val="28"/>
          <w:szCs w:val="28"/>
        </w:rPr>
        <w:t>- юридическое лицо или индивидуальный предприниматель, основной деятельностью которых является сбор и вывоз отходов, имеющие лицензию на данный вид деятельности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бственники отходов </w:t>
      </w:r>
      <w:r>
        <w:rPr>
          <w:rFonts w:cs="Times New Roman" w:ascii="Times New Roman" w:hAnsi="Times New Roman"/>
          <w:sz w:val="28"/>
          <w:szCs w:val="28"/>
        </w:rPr>
        <w:t xml:space="preserve">– юридические лица, индивидуальные предприниматели, другие субъекты хозяйственной деятельности и граждане, являющиеся собственниками сырья, материалов, полуфабрикатов, иных изделий или продуктов, а также товаров (продукции), в результате использования которых эти отходы образовались, или лицо, приобретшее эти отходы у собственника на основании договора купли-продажи, мены, дарения или иной сделки об отчуждении отходов.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вердые бытовые отходы</w:t>
      </w:r>
      <w:r>
        <w:rPr>
          <w:rFonts w:cs="Times New Roman" w:ascii="Times New Roman" w:hAnsi="Times New Roman"/>
          <w:sz w:val="28"/>
          <w:szCs w:val="28"/>
        </w:rPr>
        <w:t xml:space="preserve"> – различные виды твердых отходов потребления, образующиеся в результате жизнедеятельности человека (от приготовления пищи, уборки и текущего ремонта квартир, от упаковки товаров, вышедшая из употребления обувь, одежда и другие малогабаритные предметы домашнего обихода и т.п.)                        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мусор уличный (смет)</w:t>
      </w:r>
      <w:r>
        <w:rPr>
          <w:sz w:val="28"/>
          <w:szCs w:val="28"/>
        </w:rPr>
        <w:t xml:space="preserve"> – отходы, образующиеся в результате жизнедеятельности человека на улице, эксплуатации всех видов транспортных средств, осадка пылевидных частиц из воздуха на открытые территории, содержания зеленых насаждений улиц, дворов и разбросанный на проезжей и газонной частях улиц, дворовых территорий, тротуаров или находящийся в мусорных урнах, собираемые дворниками и уборщиками территорий в места временного хранения для последующего удалени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растительные отходы</w:t>
      </w:r>
      <w:r>
        <w:rPr>
          <w:sz w:val="28"/>
          <w:szCs w:val="28"/>
        </w:rPr>
        <w:t xml:space="preserve"> – органические отходы, образующиеся в результате осуществления работ по содержанию зеленых насаждений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тходы пищевые</w:t>
      </w:r>
      <w:r>
        <w:rPr>
          <w:sz w:val="28"/>
          <w:szCs w:val="28"/>
        </w:rPr>
        <w:t xml:space="preserve"> – отходы производства и потребления продуктов питания, утратившие полностью или частично свои первоначальные потребительские свойства при переработке, хранении, транспортировке и употреблени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тходы сельскохозяйственные</w:t>
      </w:r>
      <w:r>
        <w:rPr>
          <w:sz w:val="28"/>
          <w:szCs w:val="28"/>
        </w:rPr>
        <w:t xml:space="preserve"> – отходы, образующиеся при производстве и первичной переработке сельскохозяйственной продукции (навоз, помет, барда, осадки ОСК и др.), а также попутная продукция, не находящая применения на данном производстве (пришедшие в негодность и запрещенные к применению пестициды и минеральные удобрения)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тходы лечебно-профилактических учреждений</w:t>
      </w:r>
      <w:r>
        <w:rPr>
          <w:sz w:val="28"/>
          <w:szCs w:val="28"/>
        </w:rPr>
        <w:t xml:space="preserve"> – материалы, вещества, изделия, лекарства, утратившие частично или полностью свои первоначальные потребительские свойства при осуществлении деятельности в медицинских учреждениях,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3. Полномочия администрации поселения 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в сфере организации сбора и вывоза бытовых отходов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 мусора на территории поселения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целях улучшения социально-экономических условий жизни поселения, поддержания или восстановления благоприятного состояния окружающей природной среды, с учетом экологической безопасности администрация поселения: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заимодействует со специализированными предприятиями по сбору и вывозу бытовых отходов, оказывающими услуги и выполняющими работы по договорам с потребителями;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ует, разрабатывает, финансирует материально-техническое обеспечение по реализации местных программ, хозяйствующими субъектами;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ординирует деятельность юридических и физических лиц в сфере организации сбора и вывоза бытовых отходов и мусора на территории поселения;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ключает муниципальный контракт (договор) со специализированными предприятиями по сбору и вывозу бытовых отходов и мусора на территории поселения;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еспечивает разработку и стабильное функционирование прогрессивных схем санитарной очистки поселения от отходов и мусора, предусматривающих их своевременное удаление;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пределяет порядок сбора отходов на территории поселения;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оставляет в установленном порядке необходимую информацию в области сбора и вывоза бытовых отходов;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ует в своей деятельности обеспечению и реализации государственной политики в вопросах по организации сбора и вывоза бытовых отходов и мусора;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ссматривает жалобы, заявления, письма граждан по вопросам сбора и вывоза бытовых отходов и мусора на территории поселения;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рабатывает целевые программы, регулирующие отношения в сфере организации сбора и вывоза бытовых отходов и мусора на территории поселения;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пределяет основные направления охраны окружающей природной среды от воздействия отходов;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исполнения указанных полномочий администрация поселения имеет право: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уществлять систематический контроль за деятельностью предприятий, организаций и учреждений поселения, в т.ч. специализированных предприятий, обеспечивающих сбор и вывоз бытовых отходов и мусора, за физическими лицами осуществляющих самостоятельно вывоз бытовых отходов и мусора на территории поселения;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заимодействовать с органами государственной власти по вопросам соблюдения санитарных и экологических требований на территории Детловского сельского поселения.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прашивать и получать в установленном законом порядке сведения у юридических и физических лиц, необходимые для решения вопросов по сбору и вывозу бытовых отходов и мусора на территории поселения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4. Система сбора и вывоза бытовых отходов и мусора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а территории поселения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ланово-регулярная система сбора и вывоза отходов включает: сбор и вывоз отходов с мест (площадок) их сбора на объекты размещения отходов в сроки, установленные администрацией поселения согласно санитарным правилам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5. Организация сбора и вывоза бытовых отходов и мусора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а территории поселения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ветственность за сбор и вывоз бытовых отходов и мусора возлагается: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муниципальному жилому фонду – на организацию, индивидуальным предпринимателем, с которой у администрации поселения заключен договор на сбор и вывоз бытовых отходов и мусора;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частному сектору – на домовладельцев;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остальным территориям, находящимся в аренде, владении, пользовании, собственности – на предприятия, организации, учреждения, иные хозяйствующие субъекты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бор бытовых отходов и мусора населением может производиться: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контейнеры для отходов, установленные на оборудованных контейнерных площадках;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урны для мусора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местах временного хранения отходов, оборудованные в соответствии с требованиями СанПиН 2.1.7. 1322-03 «Гигиенические требования к размещению и обезвреживанию отходов производства и потребления»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соросборники всех типов должны устанавливаться в соответствии с правилами, установленными действующим законодательством.</w:t>
      </w:r>
    </w:p>
    <w:p>
      <w:pPr>
        <w:pStyle w:val="Normal"/>
        <w:rPr/>
      </w:pPr>
      <w:r>
        <w:rPr/>
        <w:t xml:space="preserve">    </w:t>
      </w:r>
      <w:r>
        <w:rPr>
          <w:sz w:val="28"/>
          <w:szCs w:val="28"/>
        </w:rPr>
        <w:t>Для крупногабаритных отходов предусматриваются специальные площ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прещается размещение бытовых отходов в необорудованных контейнерами и иными мусоросборниками местах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ещается складирование и сброс строительного мусора, веток, лиственного и уличного смета на контейнерные площадки и в мусоросборные контейнеры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льцы индивидуальных жилых домов обязаны компостировать растительные остатки (опавшая листва, скошенная трава, обрезанные ветки) и пищевые отходы личного потребления (отходы жизнедеятельности) в компостных кучах на территории своего земельного участка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жигание всех видов отходов без специализированного оборудования на территории поселения категорически запрещается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настоящее  Положение об организации сбора и вывоза бытовых отходов и мусора на территории Детловского сельсовета могут вноситься дополнения и изменения в связи с принятием новых нормативных правовых актов Российской Федерации, Красноярского края и Детловского сельского поселения в области сбора и вывоза бытовых отходов и мусора на территории Детловского сельсовета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6. Способ сбора мусора 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улицах, остановках общественного (рабочего) пассажирского транспорта и других местах массового посещения населения, у входа в торговые объекты, предприятия бытового обслуживания, у входа в учреждения культуры, образования, здравоохранения, административные здания предприятий, организаций, учреждений должны быть установлены урны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рны следует очищать от отходов в течение дня по мере необходимости, но не реже одного раза в сутки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содержание урн в чистоте несут ответственность организации, предприятия, учреждения, осуществляющие уборку закрепленных за ними территорий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прещается у киосков, магазинов складировать тару и запасы товаров, а также использовать для складирования прилегающие территории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прещается сбрасывать отходы вне установленные места, в водоемы общего пользования;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ндивидуальные предприниматели, юридические и физические лица обязаны: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меть места временного хранения отходов, оборудованные в соответствии с требованиями СанПиН 2.1.7. 1322-03 «Гигиенические требования к размещению и обезвреживанию отходов производства и потребления» или документы, подтверждающие использование ими иных мест хранения отходов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копление, временное хранение и вывоз твердых бытовых отходов на своих территориях осуществляется в соответствии с требованиями, предъявляемыми правилами пожарной, санитарной, экологической безопасности согласно заключенным договорам на вывоз ТБО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7. Организация сбора и вывоза бытовых отходов и мусора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от юридических лиц и индивидуальных предпринимателей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еские лица и индивидуальные предприниматели, при осуществлении деятельности которых образуются отходы: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гласовывают в установленном порядке и обустраивают места (площадки) для сбора отходов или арендуют места (площадки) для сбора отходов;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ключают договоры с организацией, осуществляющей сбор и вывоз отходов с мест (площадок) их сбора или, при вывозе отходов собственным транспортом, в установленном порядке заключают договоры на прием отходов с владельцами объектов размещения отходов;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еспечивают сбор и вывоз образуемых отходов по планово-регулярной системе с учетом периодичности и сроков вывоза отходов согласно санитарным правилам и утвержденной схемы сбора и вывоза отходов;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ают ответственных должностных лиц в области обращения с отходами;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водят обучение персонала правилам сбора и вывоза отходов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орядок предоставления услуг по сбору и вывозу бытовых    отходов и мусора на территории поселения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слуги по сбору и вывозу бытовых отходов и мусора предоставляются потребителям в соответствии с договором обслуживания (далее договор)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договоре указывается: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личество услуг, режим предоставления услуг и нормативные объемы потребления;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рядок и сроки устранения недостатков;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становленные размеры и целевая оплата, расчетный период и сроки внесения платежей, пеня за несвоевременную оплату услуг;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ава, обязанности и ответственность потребителя и исполнителя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раждане, передающие специализированной организации бытовые отходы, образующиеся в результате своей жизнедеятельности, обязаны произвести оплату за предоставленные услуги (оплата наличными на месте с получением квитанции об оплате, либо заключить договор)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раждане оплачивают услуги специализированной  организации по вывозу твердых бытовых отходов по тарифам, установленным специализированной организацией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не канализованном жилом фонде разделение отходов на твердые и жидкие возлагается на пользователя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1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Информация об услугах по сбору и вывозу бытовых отходов и мусора на территории поселения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 предприятия, оказывающего услуги по сбору и вывозу бытовых отходов исполнителя - организации в удобном для ознакомления месте должны находиться: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авила по предоставлению услуг по сбору и вывозу бытовых отходов и мусора;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ведения о предельных сроках вывоза бытовых отходов, установленные органом местного самоуправления;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арифы на оказание услуг;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арантийные обязательства исполнителя услуг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жим работы организаций, оказывающих услуги по сбору и вывозу бытовых отходов и мусора, устанавливается ими самостоятельно по согласованию с администрацией поселения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1416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Ответственность и контроль</w:t>
      </w:r>
    </w:p>
    <w:p>
      <w:pPr>
        <w:pStyle w:val="1"/>
        <w:ind w:left="1416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лучае неисполнения настоящего Положения граждане сельского поселения, а также действующие на территории сельского поселения индивидуальные предприниматели и юридические лица, виновные в нарушении требований обращения с отходами, несут ответственность в соответствии с действующим законодательством 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5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1:47:00Z</dcterms:created>
  <dc:creator>User</dc:creator>
  <dc:description/>
  <cp:keywords/>
  <dc:language>en-US</dc:language>
  <cp:lastModifiedBy>User</cp:lastModifiedBy>
  <cp:lastPrinted>2013-02-12T09:35:00Z</cp:lastPrinted>
  <dcterms:modified xsi:type="dcterms:W3CDTF">2013-02-12T02:36:00Z</dcterms:modified>
  <cp:revision>4</cp:revision>
  <dc:subject/>
  <dc:title> </dc:title>
</cp:coreProperties>
</file>