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ЕТ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6"/>
        </w:rPr>
        <w:tab/>
      </w:r>
      <w:r>
        <w:rPr>
          <w:b w:val="false"/>
          <w:bCs w:val="false"/>
          <w:szCs w:val="28"/>
        </w:rPr>
        <w:t>13.08.2012                         п.Детлово                                    № 30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оздании запасов материально-технических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довольственных, медицинских и иных </w:t>
      </w:r>
    </w:p>
    <w:p>
      <w:pPr>
        <w:pStyle w:val="Normal"/>
        <w:rPr/>
      </w:pPr>
      <w:r>
        <w:rPr>
          <w:b/>
          <w:sz w:val="28"/>
        </w:rPr>
        <w:t>средств для обеспечения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гражданской обор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образовании Детловский сельсове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целях создания запасов для первоочередного обеспечения населения в военное время, а также для оснащения нештатных АСФ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 и в соответствии с требованиями Постановления Правительства Российской Федерации от 27.04.2000 года № 379 «О накоплении, хранении и использовании в целях гражданской обороны  материально-технических, продовольственных, медицинских и иных средств»,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менклатуру и объемы запасов материально-технических средств в целях гражданской обороны в муниципальном образовании Детловский сельсовет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объектов экономики в соответствии с Приложением № 1 определить номенклатуру и объем запасов, исходя из потребностей в военное время,  для обеспечения населения и нештатных АСФ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. Специалисту ГО и ЧС  (Елисеева Г.А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) оказать методическую помощь по определению номенклатуры и объемов запасов в организациях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довести до руководителей предприятий и организаций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тменить постановление администрации Детловского сельсовета от 29.10.2008г. № 40-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вступает в силу  со дня опубликования в газете «Детловский вестник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сельсовета                                                                             Н.А. Никул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/>
      </w:pPr>
      <w:r>
        <w:rPr>
          <w:sz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/>
      </w:pPr>
      <w:r>
        <w:rPr>
          <w:sz w:val="28"/>
        </w:rPr>
        <w:t xml:space="preserve">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м № 30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3.08.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составляющи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объемов запасов материально-технических средств в целях гражданской обороны в муниципальном образовании Детловский сельсовет</w:t>
      </w:r>
    </w:p>
    <w:p>
      <w:pPr>
        <w:pStyle w:val="Normal"/>
        <w:jc w:val="right"/>
        <w:rPr/>
      </w:pPr>
      <w:r>
        <w:rPr/>
        <w:t>(Примерная форма)</w:t>
      </w:r>
    </w:p>
    <w:tbl>
      <w:tblPr>
        <w:tblW w:w="5400" w:type="pct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73"/>
        <w:gridCol w:w="768"/>
        <w:gridCol w:w="558"/>
        <w:gridCol w:w="587"/>
        <w:gridCol w:w="558"/>
        <w:gridCol w:w="586"/>
        <w:gridCol w:w="598"/>
        <w:gridCol w:w="941"/>
        <w:gridCol w:w="624"/>
        <w:gridCol w:w="606"/>
        <w:gridCol w:w="838"/>
        <w:gridCol w:w="753"/>
        <w:gridCol w:w="473"/>
        <w:gridCol w:w="576"/>
      </w:tblGrid>
      <w:tr>
        <w:trPr>
          <w:trHeight w:val="439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нклатура материально-технических средст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пасы муниципального образования по подразделения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управлен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ежищ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ые учрежд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учрежд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учреждения и ор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конаселение 3-й груп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аж. нас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штатные АС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 федер.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ые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орг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запасы М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воль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точная нор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азы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комторгом 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сутода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.01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,5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Расчет для _____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/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д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е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=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х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/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рга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ер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ущество прод. служб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жка стол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с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мос 12 л, 36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пятильни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в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хня прице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еренос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мкость для в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одежда для повар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ющие и дезинф.ср-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тошь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фонарь(свеча)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дрова (дизтоп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а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д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.топл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щевое имущество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Сапоги (ботинки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авицы брезентовы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лем защитный пласт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одежда (куртка, брюки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одежда утеплен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увь утепленн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авицы утепленны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алатки всех тип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ял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ельные прина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ростыни – 2 ш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волочка  - 1 ш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лотенце  - 1 шт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трац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уш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ыло (для гигиен. нужд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мущество населения общим весом до 50 кг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бензин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изтоплив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ерос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к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жидк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к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е запасы</w:t>
            </w:r>
          </w:p>
        </w:tc>
      </w:tr>
      <w:tr>
        <w:trPr>
          <w:trHeight w:val="101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монтные и строительные материалы, инструменты, агрегаты, прочие принадлежности и механиз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да питьев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уб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50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че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0-31 л на 1 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хничес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хнологическим норматив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кумен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52:00Z</dcterms:created>
  <dc:creator>User</dc:creator>
  <dc:description/>
  <cp:keywords/>
  <dc:language>en-US</dc:language>
  <cp:lastModifiedBy>User</cp:lastModifiedBy>
  <cp:lastPrinted>2012-08-29T10:44:00Z</cp:lastPrinted>
  <dcterms:modified xsi:type="dcterms:W3CDTF">2012-08-29T02:45:00Z</dcterms:modified>
  <cp:revision>18</cp:revision>
  <dc:subject/>
  <dc:title>Проект</dc:title>
</cp:coreProperties>
</file>